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77355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рушения требований настоящего Положения влекут за собой дисциплинарную ответственность.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i/>
          <w:sz w:val="24"/>
          <w:szCs w:val="24"/>
        </w:rPr>
        <w:t>. Контрольно-пропускной режим</w:t>
      </w:r>
      <w:r>
        <w:rPr>
          <w:rFonts w:cs="Times New Roman" w:ascii="Times New Roman" w:hAnsi="Times New Roman"/>
          <w:sz w:val="24"/>
          <w:szCs w:val="24"/>
        </w:rPr>
        <w:t xml:space="preserve"> -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на объект и с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ъектовый режим </w:t>
      </w:r>
      <w:r>
        <w:rPr>
          <w:rFonts w:cs="Times New Roman" w:ascii="Times New Roman" w:hAnsi="Times New Roman"/>
          <w:sz w:val="24"/>
          <w:szCs w:val="24"/>
        </w:rPr>
        <w:t>-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обеспечивающей безопасность работников, воспитанников, материальных ценностей и конфиденциаль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тиводействие терроризму </w:t>
      </w:r>
      <w:r>
        <w:rPr>
          <w:rFonts w:cs="Times New Roman" w:ascii="Times New Roman" w:hAnsi="Times New Roman"/>
          <w:sz w:val="24"/>
          <w:szCs w:val="24"/>
        </w:rPr>
        <w:t>- деятельность органов государственной власти и органов местного самоуправления, а также физических или юридических лиц по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Основные принципы: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и защита прав и свобод человека и гражданина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предупредительных мер в целях обеспечения безопасности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i/>
          <w:sz w:val="24"/>
          <w:szCs w:val="24"/>
        </w:rPr>
        <w:t>Антитеррористическая защищённость объекта (территории)</w:t>
      </w:r>
      <w:r>
        <w:rPr>
          <w:rFonts w:cs="Times New Roman" w:ascii="Times New Roman" w:hAnsi="Times New Roman"/>
          <w:sz w:val="24"/>
          <w:szCs w:val="24"/>
        </w:rPr>
        <w:t>- состояние защищё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Ответственные лица за обеспечение, организацию, контроль и соблюдение контрольно-пропускного и общеобъектов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тветственным за обеспечение контрольно-пропускного и общеобъектового режима в МКДОУ является заведу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Ответственным за организацию контрольно-пропускного и общеобъектового режима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хозя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ветственным за осуществление контроля порядка соблюдения контрольно-пропускного и общеобъектового режима в МКДОУ является дежурный администратор (по граф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Ответственными за соблюдение контрольно-пропускного режима в МКДОУ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щик служебных помещений, дворник – с 7.30 ч  по 17.00 ч  в рабочи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е сторожа (по графику дежурств): в будние дни с 18.00 ч до 07.30 ч, в выходные и праздничные дни - круглосут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В МКДОУ установлена тревожная кнопка, сигнал поступает на пульт ОВО по Палласовскому району - филиал ФГКУ УВО ВНГ России по Волго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и порядок осуществления пропускного режима в МК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жим работ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МКДОУ: ПН-ПТ с 7:30 до 18:00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пищеблока: ПН-ПТ с 6:00-17.00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ые дни заведующей: ПН-ПТ с 8:00-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жим доступа в МКДО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- с 6:00-18.30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с воспитанниками с 7.30 до 8.30 в утренний промежуток времени и с 16:00 до 18:30 в вечерний промежуток време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и – с 09:00- 17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ход на территорию МКДОУ осуществляе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центральный вход на территорию МКДОУ, который оборудован системой видеонаблюдения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етителей только с разрешения заведующей МКДОУ, лица его замещающего или заведующего хозяйством, предварительно выясняется цель виз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ход в здание МКДОУ осуществляется через два центральных входа, оснащённых звонками, для ясельной группы имеется отдельный вход также оснащённый зво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Основным пунктами пропуска на территорию и в здание МКДОУ считать соответственно центральные входы. Все остальные калитки, ворота, входы в МКДОУ закрыты, открываются строго по назначени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кстренной эвакуации детей и персонала МКДОУ при возникновении пожара или иной чрезвычайной ситуации и эваку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ренировочных эвакуаций детей и персонала МКДДО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ёма товарно-материальных цен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ачки септи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монтных или иных работ в здании и на территории МК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Допуск работников, родителей (законных представителей) и посетителей в МКДОУ: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допуска работников, воспитанников и их родителей (законных представителей) через два центральных входа в здание осуществляется дежурным администратором, уборщиком служебных помещений и дворником по утверждённым спискам или распоряжению заведующей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запланированного прихода в МКДОУ родителей дежурный администратор, случае его отсутствия любой работник, открывший посетителю дверь, выясняет цель их прихода и провожает до администрации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одительских собраний, праздничных мероприятий сотрудники МКДОУ передают списки приглашённых заведующей хозяйством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пришедшие за своими детьми, ожидают их в приёмной своей группы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кидают МКДОУ в сопровождении родителей (законных представителей) или близких родственников, на которых в МКДОУ имеется разрешительная документация от законных представителей ребёнка (заявление и копия документов,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лиц, посещающих МКДОУ для проведения и участия в массовых мероприятия, семинарах, конференциях и т.п., допускаются в здание при предъявлении документа, удостоверяющего личность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 вышестоящих и контролирующих организаций, прибывших в МКДОУ с целью проверки, предъявляют дежурному администратору или уборщику служебных помещений предписание на проведение проверки и документ, удостоверяющий личность. Дежурный администратор или уборщик служебных помещений незамедлительно информирует о проверке заведующую, а в случае её отсутствия - заместителей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на территорию и в здание МКДОУ лиц, проводящих профилактические, ремонтные и иные работы по договорам в здании и на территории МКДОУ, осуществляется только после сверки соответствующих списков, удостоверений личности, в рабочие дни с 08.00 до 17.00, а в нерабочие и праздничные дни - на основании распоряжения заведующей МКДОУ, соответствующих списков рабочих и удостоверений личности. Производство работ осуществляется под контролем заведующего хозяйством. При возникновении аварийной ситуации- по устному распоряжению заведующей (или лица, ее замещающег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вещей посетителей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категориям граждан, посещающим МКДОУ (сотрудники, родители (законные представители), посетители) запрещено вносить на территорию и в здание объёмные сумки и пакеты, коробки, заходить с животными, а также использовать территорию МКДОУ как зону отдыха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посетителей ручной клади, объём которой показался подозрительным, дежурный администратор или любой сотрудник МКДОУ предлагает добровольно предъявить ее содержимое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, посетителю предлагают подождать у входа на территорию МКДОУ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посетителя предъявить содержимое ручной клади и подождать на улице, дежурный администратор или любой сотрудник МКДОУ праве вызвать полиц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Порядок пропуска на период чрезвычайных ситуаций и ликвидации аварийной ситуаци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ой режим в МКДОУ на период чрезвычайных ситуаций ограничиваетс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Обо всех имеющихся недостатках и замечаниях, выявленных в ходе дежурства, работники, осуществляющие пропускной режим докладывают заведующей или лицу, ее замещающе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пропуска автотранспорта на территорию МКДО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тановить правила пропуска автотранспорта на территорию МКДОУ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ить парковку и въезд частных машин на территорию МКДОУ, а также парковку при въезде на территорию МКДО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и парковка на территории МКДОУ разрешается автомобильному транспорту обслуживающих организаций  на основании договора, согласова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лица за пропуск машин обслуживающих организаций: поставка продуктов, вывоз мусора, откачка септика - дворник, рабочий по комплексному обслуживанию здания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общения водителем о прибытии к территории МКДОУ, ответственный работник открывает и закрывает ворота после въезда автомашины и осуществляет то же самое после разгрузки-погрузки и выезда автомашины с территории МКДО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та для въезда автомашины на территорию МКДОУ открываются только после проверки докумен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лицам строго контролировать соблюдение водителями и грузчиками правил дорожного движения, скоростного режим, мер безопасности при разгрузке-погрузке и других совершаемых действия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Установить порядок допуска на территорию МКДОУ пожарных машин, автотранспорта аварийных бригад, машины скорой помощ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без ограничений на территорию МКДОУ разрешается автомобильному транспорту экстренных и аварийных служб: скорой медицинской помощи, пожарной охраны. Управления ГО и ЧС, управления внутренних дел, службы электросетей при вызове их администрацией МКДО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сопровождение въезда и выезда с территории МКДОУ специализированного транспорта.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и порядок осуществления внутриобъектового режима в МКДО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Цели, элементы внутриобъектового режим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Целями внутриобъектового режима в МКДОУ явля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полнения своих функций сотрудниками, воспитанниками, родителями (законными представителями) и посетителями детского сад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порядка в зданиях, помещениях, на внутренних и прилегающих к МКДОУ территориях, обеспечение сохранности материальных ценност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 объекта МКДОУ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Внутриобъектовый режим является неотъемлемой частью общей системы безопасности МКДОУ и включает в себя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дминистративной, хозяйственной и образовательной деятельност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иц, ответственных за пожарную и антитеррористическую безопасность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 хранения ключей от помещений, порядка пользования ими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порядка работы с техническими средствами охраны (охранно-пожарная сигнализация, система видеонаблюдения, кнопка тревожной сигнализации и т.п.)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действий персонала МКДОУ и посетителей в кризисных ситуация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Обязанности работников, воспитанников и родителей (законных представителей) по соблюдению внутриобъектового режим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Время нахождения воспитанников, педагогов, работников МКДОУ на его территории регламентируется режимом работы МК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Родительские собрания заканчивают свою работу не позднее 19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Работники МКДОУ обязаны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инструкции при обнаружении предмета, похожего на взрывное устройство в МКДО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администрации МКДОУ о возникновении ситуации, представляющей угрозу жизни и здоровью людей, сохранности имущест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и разумно использовать материальные ценности, оборудование электроэнергию и другие материальные ресурс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к немедленному устранению в пределах своей компетенции причин и  условий, нарушающих образовательную деятельность и нормальную работу МК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содействовать служебным, дисциплинарным расследован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Воспитанники МКДОУ обязаны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исциплинированными и опрятными, вести себя достойно на территории и здании МКДОУ, в общественных местах и в быту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и аккуратно относиться к помещениям для занятий, оборудованию, учебным пособиям, другому имуществу МКДОУ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ответствующего разрешения не выносить предметы из группы и других помещений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ежима в МК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Родители (законные представители) воспитанников МКДОУ обязан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ответствующего разрешения не выносить предметы и оборудование из помещений МКДО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ежима, требования пропускного режим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ять документы, удостоверяющие личность, по требованию администрации МК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Организация внутриобъектового режима возлагается на администрацию МКДОУ, которая обеспечивает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ую удаленность и оборудование объекта техническими средствами охраны, пожарной сигнализацие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окументов, регламентирующих пропускной и внутриобъектовой режим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 с воспитанниками, инструктажей родителей (законных представителей), работников МКДОУ по правилам пропускного и внутриобъектового режима в МКДОУ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На территории и в здании МКДОУ запрещен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посторонним лицам, равно лицам, не имеющим при себе документов, подтверждающих их право доступа на территорию МКДО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и пребывание в помещениях МКДОУ в ночное время без письменного разрешения заведующей МКДО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 хранить в помещениях и на территории МКДОУ оружие, боеприпасы, взрывоопасные, легковоспламеняющиеся, горячие, отравляющие, радиоактивные материалы, наркотические. Психотропные вещества, алкогольные напитки, а также иные предметы, представляющие возможную угрозу жизни и здоровья люде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фотографирование, видеосъемку без согласования с заведующей МКДОУ (за исключением организованных массовых мероприятий с привлечением законных представителей воспитанников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, пользоваться открытым огнём, в том числе на территориях, непосредственно примыкающих к зданию МКДО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ь и находиться на территории МКДОУ в состоянии алкогольного и наркотического опьян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территорию, основные  и запасные входы (выходы), лестничные площадки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действия нарушающие (изменяющие)  установленные режимы функционирования технических средств охраны и пожарной сигнализ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Требования к помещениям, их приёму и с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Все помещения МКДОУ, в которых установлено ценное оборудование и хранятся значительные материальные ценности, имеют в дверях исправные зам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ю работы отключают электроприборы и освещение, проверяют, закрыты ли окна, дверь на клю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Сотрудники МКДОУ по окончании рабочего дня обязаны убрать все документы в предусмотренные для этих целей места, отключить (обесточить) электроприборы, закрыть дверь на клю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Лицам, имеющим право на получение ключей от помещений МКДОУ, запрещается передавать ключи лицам, не имеющим право на их получ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В случае обнаружения признаков вскрытия входных дверей помещения, необходимо немедленно известить администрацию МКДОУ и обеспечить сохранность указанных признаков до их прибы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бязанности работников, родителей и посетителей при осуществлении пропускного и внутриобъектового режима в МКДО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ведующая МКДОУ обязана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орядок контроля ответственных лиц за организацию контрольно-пропускного режима, ежедневный осмотр состояния ограждения, закреплённой территории здания, сооружений, контроль доставки продуктов питания, товаров и имуществ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ь приказы и инструкции по организации охраны, осуществления контрольно-пропускного режима в МКДОУ, организации работы по безопасному обеспечению образовательного процесса в МКДОУ на учебный год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в Положение об организации пропускного и внутриобъектового режима для улучшения работы контрольно-пропускного режима в МКДОУ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еративный контроль за выполнением настоящего Положения, работой ответственных лиц и 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тарший воспитатель обязан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и заведующей исполнять ее обязанности при осуществлении пропускного и внутриобъектового режима МКДОУ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едагогических работников соблюдения правил безопасности и соблюдения пропускного и внутриобъектового режима на территории и в здании МК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ведующий хозяйством обязан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графика работы сторожей, режима работы дворника, выполнение ими своих должностных обязанностей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обслуживающего персонала МКДОУ соблюдения правил безопасности и соблюдения пропускного и внутриобъектового режима на территории и здании МКДО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бочее состояние систем освещения в здании и на прилегающей территор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ерять рабочее состояние тревожной кнопки с записью в журнал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аварийным и запасным выходам МКДО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нахождения в МКДОУ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аботы и передвижения автотранспорта на территории МК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ботники (педагогический и обслуживающий персонал) МКДОУ обязан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едварительную визуальную проверку рабочих мест и подсобных помещений, мест проведения занят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нарушения целостности стен, крыш, потолков, окон, дверей и замков в помещен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наружения неисправностей незамедлительно поставить в известность администрацию МКДОУ и действовать в соответствии с инструкцией по обеспечению безопасности в МКДОУ или указаниям заведующей МКДОУ, заведующим хозяйств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МКДО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должны проявлять бдительность при встрече в здании и на территории МКДОУ с посетителями (уточнять к кому пришли, проводить до места назначения и передавать другому сотруднику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тривании помещений, контролировать открытые окна, от несанкционированного  проникновения через окно постороннего человека  или брошенного в открытое окно подозрительного предм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и групп обязаны отдавать детей только родителям (законным представителям). В отдельных случаях по заявлению родителей  (законных представителей), воспитатель МКДОУ может отдать ребёнка совершеннолетнему близкому родственнику, при наличии заявления на имя заведующей, при этом воспитатель должен знать этого человека лич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и воспитателей, работники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1 этажа здания двери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Штатные сторожа МКДОУ обязаны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оступ в МКДОУ :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ам с 18:30 до 6:00;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никам и их родителям (законным представителям), посетителям в рабочие дни с 18:30 до 7: 30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выходные и праздничные дни всем, за исключением лиц, допущенных по письменному разрешению заведующей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8:30 после окончания рабочего времени и убытия сотрудников все ворота и калитки внешнего ограждения должны быть закрыты на замки, осмотрев здание внутри, закрывает двери центральных входов и обходит территорию МКДОУ по утверждённому маршруту. Обход территории сторож осуществляет каждые 4 час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помещения здания: помещения должны быть закрыты, электрооборудование отключено (включено уличное и дежурно освещение в тёмное время суток), горячая и холодная вода перекрыты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МКДОУ, закрытие и целостность окон, дверей, замков и подсобных помещений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запись в Журнале приёма и сдачи дежурств, а также в Журнале обхода территории МКДОУ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и установленных правил проникнуть на территорию МКДОУ, совершить противоправные 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Дворник обязан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остояния территории в соответствии с требованиями СанПиН, правил противопожарного режима и антитеррористической защищен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Родители (законные представители воспитанников) обязаны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се распоряжения заведующей и дежурного администратора, касающиеся конкретных ситуаций в соблюдении пропускного режим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привести детей до 8.30, лично передать в руки воспитателя, расписавшись в Журнале приёма, а вечером лично забрать до 18.00 ч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и забирать детей лично или лицами, указанными в заявлении, не поручать это малоизвестным и неблагонадёжным людям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ход и выход только через центральный вход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в здании МКДОУ родители (законные представители) воспитанников должны проявлять бдительность и интересоваться к кому приходит посетитель, если он проходит вместе с ним, проводить его до места назначения или передать работнику МК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Посетители обязаны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ться по телефону с работником, ответить на вопросы работника МКДОУ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хода в здание МКДОУ сделать отметку о своем посещении в Журнале учёта посетителей 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ледовать чётко в направлении места назначения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осить в МКДОУ объёмные сумки, коробки, пакеты и т.д.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ся если работник МКДОУ интересуется личностью и целью визи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Работникам запрещается: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ать настоящее Положение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ать инструкцию о мерах пожарной безопасности в МКДОУ, инструкции по гражданской обороне, охране жизни и здоровья детей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оспитанников, имущество и оборудование МКДОУ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незакрытыми на запор двери, окна, фрамуги, калитки, ворота и т.д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ускать на территорию и в здание МКДОУ неизвестных лиц и лиц, не находящихся в образовательных отношениях (родственники, друзья, знакомые т.д.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посетителей МКДОУ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3125" cy="820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07:00Z</dcterms:created>
  <dc:creator>1</dc:creator>
  <dc:description/>
  <cp:keywords/>
  <dc:language>en-US</dc:language>
  <cp:lastModifiedBy>Users</cp:lastModifiedBy>
  <dcterms:modified xsi:type="dcterms:W3CDTF">2021-05-24T12:08:00Z</dcterms:modified>
  <cp:revision>3</cp:revision>
  <dc:subject/>
  <dc:title> </dc:title>
</cp:coreProperties>
</file>