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23570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пасательные мероприятия для воспитанников в случае пожара и других ЧС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педагогических работников и обслуживающего персонал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едагогических работников и обслуживающего персонала сознательного и ответственного отношения к обеспечению жизни и здоровья, воспитанников в случае возникновения пожара или других чрезвычайных ситуац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никами теоретических знаний, полученных в процессе обучения пожарной безопасности в МКДО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нниками теоретических знаний, полученных в процессе обучения основам безопасности жизне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жарно-технического состояния МКДО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ой тренировки (эвакуации) отрабатываются различные ситуации, которые могут возникнуть в случае реального пожара или иной ЧС, для чего работникам и воспитанникам даются различные ситуационные вводные (теоретические или практические), по которым определяется их подготовленность к действиям в случае реального пожара и иных ЧС в МК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При проведении учебной тренировки у работников МКДОУ проверяются следующие практические навыки (умения)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подаче установленного в МКДОУ условного сигнала о пожаре и других чрезвычайных ситуац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обнаружении возгорания, пожара на рабочем месте или в иных помещениях МКДО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установленный в МКДОУ условный сигнал о пожаре и других ЧС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пожарную службу и другие спасательные службы по телефону или по мобильному телефон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электрощит, автомат отключения электропитания помещ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 (огнетушителями, песком, водой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ся через основные и запасные эвакуационные выходы, аварийные выход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экстремальных ситуация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доврачебную само- и взаимопомощ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При проведении учебной тренировки (эвакуации) у воспитанников проверяются следующие практические навыки (умения)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подаче установленного в МКДОУ условного сигнала о пожаре и иных чрезвычайных ситуац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обнаружении возгорания, пожара, задымления в спальне, групповой комнате и в других кабинетах и помещениях МКДО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ироваться через основные и запасные эвакуационные выходы, аварийные вых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В проведении тренировки (эвакуации) обязаны принимать участие в полном составе все работники и воспитанники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В проведении учебной тренировки (эвакуации) могут оказывать помощь местные органы государственного пожарного надзора, пожарной службы, а также другие спасательные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В МКДОУ учебные плановые тренировки воспитанников и работников на случай пожара и других ЧС должны проводиться не реже 2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</w:rPr>
        <w:t>Эвакуация людей в случае пожара</w:t>
      </w:r>
      <w:r>
        <w:rPr>
          <w:rFonts w:cs="Times New Roman" w:ascii="Times New Roman" w:hAnsi="Times New Roman"/>
          <w:sz w:val="28"/>
          <w:szCs w:val="28"/>
        </w:rPr>
        <w:t xml:space="preserve"> - вынужденный процесс движения людей как самостоятельно, так и под руководством ответственных за проведение эвакуации из зоны, где имеется возможность воздействия на них опасных факторов пожара и других ЧС или опасных для здоровья огнетушащих веществ, используемых для тушения пожара, в безопасную зону, используя для этого эвакуационные (основные и запасные) выходы и штатные средства защиты органов дых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ая эвакуация людей на случай пожара и других ЧС</w:t>
      </w:r>
      <w:r>
        <w:rPr>
          <w:rFonts w:cs="Times New Roman" w:ascii="Times New Roman" w:hAnsi="Times New Roman"/>
          <w:sz w:val="28"/>
          <w:szCs w:val="28"/>
        </w:rPr>
        <w:t xml:space="preserve"> - эвакуация людей на случай пожара и других чрезвычайных ситуаций, проводимая в учебных цел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</w:rPr>
        <w:t>Плановая учебная эвакуация людей на случай пожара других ЧС</w:t>
      </w:r>
      <w:r>
        <w:rPr>
          <w:rFonts w:cs="Times New Roman" w:ascii="Times New Roman" w:hAnsi="Times New Roman"/>
          <w:sz w:val="28"/>
          <w:szCs w:val="28"/>
        </w:rPr>
        <w:t xml:space="preserve"> - учебная эвакуация людей на случай пожара и других чрезвычайных ситуаций, проводимая согласно пла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i/>
          <w:sz w:val="28"/>
          <w:szCs w:val="28"/>
        </w:rPr>
        <w:t>Внеплановая учебная эвакуация людей на случай пожара и других ЧС</w:t>
      </w:r>
      <w:r>
        <w:rPr>
          <w:rFonts w:cs="Times New Roman" w:ascii="Times New Roman" w:hAnsi="Times New Roman"/>
          <w:sz w:val="28"/>
          <w:szCs w:val="28"/>
        </w:rPr>
        <w:t xml:space="preserve"> - учебная эвакуация людей на случай пожара и других чрезвычайных ситуаций, проводимая вне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i/>
          <w:sz w:val="28"/>
          <w:szCs w:val="28"/>
        </w:rPr>
        <w:t>Внезапная учебная эвакуация людей на случай пожара и других ЧС</w:t>
      </w:r>
      <w:r>
        <w:rPr>
          <w:rFonts w:cs="Times New Roman" w:ascii="Times New Roman" w:hAnsi="Times New Roman"/>
          <w:sz w:val="28"/>
          <w:szCs w:val="28"/>
        </w:rPr>
        <w:t xml:space="preserve"> - учебная эвакуация людей на случай пожара и других чрезвычайных ситуаций, проводимая без извещения их о планируемой эвакуации, по указанию отдела по образованию администрации Палласовского муниципального района и местного органа Государственного пожарного надзора; без проведения подготовитель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онная вводная</w:t>
      </w:r>
      <w:r>
        <w:rPr>
          <w:rFonts w:cs="Times New Roman" w:ascii="Times New Roman" w:hAnsi="Times New Roman"/>
          <w:sz w:val="28"/>
          <w:szCs w:val="28"/>
        </w:rPr>
        <w:t xml:space="preserve"> - задача, которую необходимо выполнить в учебных целях, но которая может возникнуть в реальной жизни во время пожара и других чрезвычайных ситу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i/>
          <w:sz w:val="28"/>
          <w:szCs w:val="28"/>
        </w:rPr>
        <w:t>Расчетное время эвакуации</w:t>
      </w:r>
      <w:r>
        <w:rPr>
          <w:rFonts w:cs="Times New Roman" w:ascii="Times New Roman" w:hAnsi="Times New Roman"/>
          <w:sz w:val="28"/>
          <w:szCs w:val="28"/>
        </w:rPr>
        <w:t xml:space="preserve"> - время, в течение которого люди должны покинуть здание до наступления критических значений опасных факторов пожара, определенное расчетным путем по данным о размерах эвакуационных путей и выходов, а также параметрах движения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i/>
          <w:sz w:val="28"/>
          <w:szCs w:val="28"/>
        </w:rPr>
        <w:t>Фактическое время эвакуации</w:t>
      </w:r>
      <w:r>
        <w:rPr>
          <w:rFonts w:cs="Times New Roman" w:ascii="Times New Roman" w:hAnsi="Times New Roman"/>
          <w:sz w:val="28"/>
          <w:szCs w:val="28"/>
        </w:rPr>
        <w:t xml:space="preserve"> - время, за которое люди практически покидают здание в случае пож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готовка к проведению учебной тренировки (эваку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При подготовке к проведению учебной тренировки (эвакуации) необходим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лан – конспект отработки эвакуации на случай пожара и других чрезвычайных ситуаций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учебных занятий по изучению Порядка действий при возникнов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а или иной ЧС и эвакуации, инструкций и планов эвакуации, настоящего По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, учитывая различные места возможного возгорания, задымления и пожар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ату, порядок проведения учебной тренировки (эвакуации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чебные занятия с сотрудниками по изучению Порядка действий при возникновении пожара или иной ЧС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, по устранению нарушений содержания путей эвакуации и эвакуационных выходов, которые могут препятствовать быстрой и безопасной эвакуации люде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исправность и работоспособность системы оповещения и управления эвакуацией при пожаре и других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ведение учебной тренировки (эваку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Началом практической отработки учебной эвакуации в МКДОУ является подача звукового сигнала о возникновении пожара и других ЧС от системы оповещения в з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С получением сигнала о возникновении пожара и других ЧС педагогический состав и обслуживающий персонал проводят мероприятия по эвак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В ходе практической тренировки (эвакуации) заведующий или ответственный за пожарную безопасность контролирует правильность проведения эвакуации, а также время, в течение которого проведена полная эвакуация людей из здания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После эвакуации воспитанников из здания воспитатели проводят перекличку воспитанников по спискам групп и докладывают информацию о наличии детей заведующему или завхоз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Информация об отсутствии ребенка доводится до сведения заведующей детским садом (лицу, проводившему эвакуацию) и пожарным, осуществляющим тушение пожара; принимаются срочные меры по установлению местонахождения и спасению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После проведения эвакуации поисково-спасательное звено проводит обход помещений здания на предмет установления людей, его не покинувш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МК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учебной тренировки и разработка мероприятий по улучшению проведения эваку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После окончания практической тренировки (эвакуации) по отработке действий в случае возникновения пожара и других ЧС заведующий или ответственный за пожарную безопасность, проводит с педагогическим и обслуживающим персоналом рабочее совещание, на котором подводятся итоги и разрабатываются организационные и практические мероприятия по улучшению эвакуации и пожарно-технического состояния здания МК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При подведении итогов основное внимание должно уделяться разбору недостатков, выявленных при проведении тренировки (эвакуации) и установлению причин им способствовавшим. </w:t>
      </w:r>
      <w:r>
        <w:rPr>
          <w:rFonts w:cs="Times New Roman" w:ascii="Times New Roman" w:hAnsi="Times New Roman"/>
          <w:color w:val="FFFFFF"/>
          <w:sz w:val="28"/>
          <w:szCs w:val="28"/>
        </w:rPr>
        <w:t>Положение об учебной эвакуации 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Завершающим этапом проведения практической отработки планов и порядка эвакуации является составление акта, в котором последовательно излагаются ее результаты, указываются недостатки и предлагаются мероприятия по улучшению организации и проведения последующих практических трен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ействия в особых случа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При ложном срабатывании автоматической пожарной сигнализации (АПС) и поступления сигнала тревоги на пост пожарной охраны ответственный за пожарную безопасность должен выполнить следующие действ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льте нажать кнопку сработавшего шлейфа и отключить его (сигнальная лампочка должна погаснуть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нажать кнопку сработавшего шлейфа и, если сигнал тревоги повторится, отключить шлейф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01 (101) сообщить о ложном срабатывании АПС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аявку о ложном срабатывании АПС в обслуживающую организац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ремонт и включение шлей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Настоящее Положение является локальным нормативным актом МКДОУ, </w:t>
      </w:r>
      <w:r>
        <w:rPr>
          <w:rFonts w:cs="Times New Roman" w:ascii="Times New Roman" w:hAnsi="Times New Roman"/>
          <w:sz w:val="28"/>
          <w:szCs w:val="28"/>
        </w:rPr>
        <w:t>согласовывается с председателем первичной профсоюзной организации и утверждается (либо вводится в действие) приказом заведующей МК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1957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8:00Z</dcterms:created>
  <dc:creator>Обучонок1</dc:creator>
  <dc:description/>
  <dc:language>en-US</dc:language>
  <cp:lastModifiedBy>1</cp:lastModifiedBy>
  <cp:lastPrinted>2020-10-08T13:41:00Z</cp:lastPrinted>
  <dcterms:modified xsi:type="dcterms:W3CDTF">2021-06-22T10:58:00Z</dcterms:modified>
  <cp:revision>2</cp:revision>
  <dc:subject/>
  <dc:title/>
</cp:coreProperties>
</file>