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028700</wp:posOffset>
            </wp:positionV>
            <wp:extent cx="10629900" cy="691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691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1028700</wp:posOffset>
            </wp:positionV>
            <wp:extent cx="10515600" cy="6102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610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5:44:00Z</dcterms:created>
  <dc:creator>смага</dc:creator>
  <dc:description/>
  <cp:keywords/>
  <dc:language>en-US</dc:language>
  <cp:lastModifiedBy>смага</cp:lastModifiedBy>
  <dcterms:modified xsi:type="dcterms:W3CDTF">2019-04-18T15:46:00Z</dcterms:modified>
  <cp:revision>3</cp:revision>
  <dc:subject/>
  <dc:title/>
</cp:coreProperties>
</file>