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024184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349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71640"/>
                          <a:chOff x="0" y="0"/>
                          <a:chExt cx="12535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" y="114480"/>
                            <a:ext cx="8154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7pt;height:76.5pt" coordorigin="0,0" coordsize="1974,1530">
                <v:rect id="shape_0" stroked="f" o:allowincell="f" style="position:absolute;left:0;top:0;width:1973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180;width:1283;height:13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13»   сентября  2017</w:t>
        <w:tab/>
        <w:tab/>
        <w:t xml:space="preserve">    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_4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Палласовского муниципального района</w:t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 от 31.07.2016 № 299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б утверждении административного регламента   по предоставлению муниципальной 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9 декабря 2012 г. N 273-ФЗ "Об образовании в Российской Федерации", от 06 октября 2003 г. N 131-ФЗ "Об общих принципах организации местного самоуправления в Российской Федерации", руководствуясь ст. 22 Устава Палласовского муниципального района, в связи с недостаточностью финансового обеспечения расходных обязательств Палласовского муниципального района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Палласовского муниципального района Волгоградской области от 31.07.2016 № 299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б утверждении административного регламента   по предоставлению муниципальной 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1"/>
        </w:numPr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2.7.1. Регламента,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Палласовского муниципального района Волгоградской области от 31.07.2016 № 29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1. Для регистрации ребенка при постановке на уч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 согласно приложению N 2 к настоящему административному регламенту или единой форме на ЕПГУ, РГП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ей (законных представ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(льготу) родителей (законных представителей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рачебной комиссии для постановки на учет в группы оздоровительной направленнос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2.10 Регламента,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Палласовского муниципального района Волгоградской области от 31.07.2016 № 29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и приеме заявления и постановке на у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в электрон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 превышает 7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и зачислении в ДО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правления в ДО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бразователь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озраста ребенка комплектуемым возрастным групп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 более 7 лет или менее 2 меся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официального  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Шевякову Е.Ю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ского муниципального района                                              В.В. Толмачёв</w:t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">
    <w:name w:val="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Лелюк</dc:creator>
  <dc:description/>
  <cp:keywords/>
  <dc:language>en-US</dc:language>
  <cp:lastModifiedBy>Лелюк</cp:lastModifiedBy>
  <cp:lastPrinted>2017-09-14T17:16:00Z</cp:lastPrinted>
  <dcterms:modified xsi:type="dcterms:W3CDTF">2017-09-14T14:26:00Z</dcterms:modified>
  <cp:revision>11</cp:revision>
  <dc:subject/>
  <dc:title>проект</dc:title>
</cp:coreProperties>
</file>