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48"/>
          <w:szCs w:val="4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8200</wp:posOffset>
            </wp:positionH>
            <wp:positionV relativeFrom="paragraph">
              <wp:posOffset>-1028700</wp:posOffset>
            </wp:positionV>
            <wp:extent cx="7772400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55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ложение о комиссии по урегулированию споров между участниками образовательных отношений (далее – Положение) разработано на осно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9.12.2012 № 273-ФЗ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Об образовании в Российской Федерации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Федеральный закон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Об образовании в Российской Федерации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миссия по урегулированию споров между участниками образовательных отношений (далее – Комиссия) создана в целях урегулирования разногласий между участниками образовательных отношений по вопросам реализации права на образование, в т. ч. в случаях возникновения конфликта интересов педагогического работника, применения локальных нормативных актов.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Комиссия в своей деятельности руководствуется Конституцией РФ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едеральным законом</w:t>
      </w:r>
      <w:r>
        <w:rPr>
          <w:rFonts w:cs="Times New Roman" w:ascii="Times New Roman" w:hAnsi="Times New Roman"/>
          <w:sz w:val="24"/>
          <w:szCs w:val="24"/>
        </w:rPr>
        <w:t xml:space="preserve"> "Об образовании в Российской Федерации"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а также другими федеральными законами, иными нормативными правовыми актами РФ, законами и иными нормативными правовыми актами субъектов РФ, содержащими нормы, регулирующие отношения в сфере образования, </w:t>
      </w:r>
      <w:r>
        <w:rPr>
          <w:rFonts w:cs="Times New Roman" w:ascii="Times New Roman" w:hAnsi="Times New Roman"/>
          <w:sz w:val="24"/>
          <w:szCs w:val="24"/>
        </w:rPr>
        <w:t>локальными нормативными актами организации, осуществляющей образовательную деятельность, и Положением.</w:t>
      </w:r>
    </w:p>
    <w:p>
      <w:pPr>
        <w:pStyle w:val="Normal"/>
        <w:spacing w:lineRule="auto" w:line="360" w:before="0" w:after="0"/>
        <w:ind w:firstLine="55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Функции и полномочия Комиссии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омиссия осуществляет следующие функции: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ем и рассмотрение обращений участников образовательных отношений по вопросам реализации права на образование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уществление анализа представленных участниками образовательных отношений материалов, в т. ч. по вопросу возникновения конфликта интересов педагогического работника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регулирование разногласий между участниками образовательных отношений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нятие решений по результатам рассмотрения обращений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Комиссия имеет право: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ашивать у участников образовательных отношений необходимые для ее деятельности документы, материалы и информацию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 сроки представления запрашиваемых документов, материалов и информации;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необходимые консультации по рассматриваемым спорам с участниками образовательных отношений;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глашать участников образовательных отношений для дачи разъяснений.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омиссия обязана: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ивно, полно и всесторонне рассматривать обращение участника образовательных отношений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ть соблюдение прав и свобод участников образовательных отношений;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миться к урегулированию разногласий между участниками образовательных отношений;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наличия уважительной причины пропуска заседания заявителем или тем лицом, действия которого обжалуются, по их просьбе переносить заседание на другой срок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ть обращение в течение десяти календарных дней с момента поступления обращения в письменной форме;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 решение в соответствии с законодательством об образовании, локальными нормативными актами организации МКДОУ «Детский сад №3 «Ромашка»</w:t>
      </w:r>
    </w:p>
    <w:p>
      <w:pPr>
        <w:pStyle w:val="Normal"/>
        <w:spacing w:lineRule="auto" w:line="360" w:before="0" w:after="0"/>
        <w:ind w:firstLine="55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Состав и порядок работы Комиссии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 состав Комиссии включаются равное число родителей (законных представителей) несовершеннолетних  воспитанников (не менее двух), работников МКДОУ «Детский сад №3 «Ромашка» (не менее двух)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Комиссии утверждается сроком на один год приказом заведующего МКДОУ «Детский сад №3 «Ромашка». Одни и те же лица не могут входить в состав Комиссии более двух сроков подряд.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состав Комиссии входят председатель Комиссии, заместитель председателя Комиссии, ответственный секретарь и другие члены Комиссии.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уководство Комиссией осуществляет председатель, избираемый простым большинством голосов членов комиссии из числа лиц, входящих в ее состав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общее руководство деятельностью Комиссии;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ствует на заседаниях Комиссии;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т работу Комиссии;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 план работы Комиссии;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общий контроль за реализацией принятых Комиссией решений;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еделяет обязанности между членами Комиссии.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Заместитель председателя Комиссии назначается решением председателя Комиссии.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ординирует работу членов Комиссии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ит документы, выносимые на рассмотрение Комиссии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контроль за выполнением плана работы Комиссии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отсутствия председателя Комиссии выполняет его обязанности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Ответственным секретарем Комиссии является представитель МКДОУ «Детский сад №3 «Ромашка» Ответственный секретарь Комиссии: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т делопроизводство Комиссии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т протоколы заседаний Комиссии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ует членов Комиссии о дате, месте и времени проведения заседаний Комиссии и о вопросах, включенных в повестку дня заседания Комиссии, в срок не позднее пяти календарных дней до дня проведения заседания Комиссии;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одит решения Комиссии до заведующего МКДОУ «Детский сад №3 «Ромашка», Совета родителей, а также представительного органа работников МКДОУ «Детский сад №3 «Ромашка»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 контроль за выполнением решений Комиссии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ет ответственность за сохранность документов и иных материалов, рассматриваемых на заседаниях Комиссии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Член Комиссии имеет право: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отсутствия на заседании изложить свое мнение по рассматриваемым вопросам в письменной форме, которое оглашается на заседании и приобщается к протоколу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несогласия с принятым на заседании решением Комиссии излагать в письменной форме свое мнение, которое подлежит обязательному приобщению к протоколу заседания Комиссии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 участие в подготовке заседаний Комиссии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аться к председателю Комиссии по вопросам, входящим в компетенцию Комиссии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аться по вопросам, входящим в компетенцию Комиссии, за необходимой информацией к лицам, органам и организациям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осить предложения руководству Комиссии о совершенствовании организации работы Комиссии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Член Комиссии обязан: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аствовать в заседаниях Комиссии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полнять возложенные на него функции в соответствии с Положением и решениями Комиссии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блюдать требования законодательных и иных нормативных правовых актов при реализации своих функций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случае возникновения личной заинтересованности, способной повлиять на объективность решения, сообщить об этом Комиссии и отказаться в письменной форме от участия в ее работе.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Комиссия самостоятельно определяет порядок организации своей работы. Основной формой деятельности Комиссии являются заседания, которые проводятся по мере необходимости. Ход заседаний фиксируется в протоколе.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миссии считается правомочным, если на нем присутствует не менее половины от общего числа ее членов, при условии равного числа родителей (законных представителей) несовершеннолетних обучающихся, работников МКДОУ «Детский сад №3 «Ромашка».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.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установления факта нарушения права на образование Комиссия принимает решение, направленное на его восстановление, в т.ч. с  возложением обязанности по устранению выявленных нарушений на воспитанников  родителей (законных представителей), а также работников </w:t>
      </w:r>
      <w:r>
        <w:rPr>
          <w:rFonts w:cs="Times New Roman" w:ascii="Times New Roman" w:hAnsi="Times New Roman"/>
          <w:sz w:val="24"/>
          <w:szCs w:val="24"/>
        </w:rPr>
        <w:t>МКДОУ «Детский сад №3 «Ромашка»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обоснованности обращения участника образовательных отношений, отсутствии нарушения права на образование,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я отказывает в удовлетворении просьбы обратившегося лица.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принимается открытым голосованием простым большинством голосов, присутствующих на заседании. В случае равенства голосов принятым считается решение, за которое проголосовал председательствовавший на заседании Комиссии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Комиссии оформляются протоколами, которые подписываются всеми присутствующими членами Комиссии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Решения Комиссии в виде выписки из протокола в течение трех дней со дня заседания направляются заявителю, заведующему МКДОУ «Детский сад №3 «Ромашка», Совет родителей, а также в представительный орган работников этой организации для исполнения.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может быть обжаловано в установленном законодательством РФ порядке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комиссии является обязательным для всех участников образовательных отношений в МКДОУ «Детский сад №3 «Ромашка», и подлежит исполнению в сроки, предусмотренные указанным решением.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При наличии в составе Комиссии члена, имеющего личную заинтересованность, способную повлиять на объективность решения, он подлежит замене на другого представителя, путем внесения изменения в приказ о составе Комиссии.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Срок хранения документов Комиссии в образовательной организации составляет три года.</w:t>
      </w:r>
    </w:p>
    <w:p>
      <w:pPr>
        <w:pStyle w:val="Normal"/>
        <w:spacing w:lineRule="auto" w:line="360" w:before="0" w:after="0"/>
        <w:ind w:firstLine="55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орядок рассмотрения обращений участников образовательных отношений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миссия рассматривает обращения, поступившие от участников образовательных отношений по вопросам реализации права на образование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бращение в письменной форме подается ответственному секретарю Комиссии, который фиксирует в журнале его поступление и выдает расписку о его принятии. К обращению могут прилагаться необходимые материалы.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седание Комиссии проводится не позднее десяти календарных дней с момента поступления обращения. О дате заседания в день его назначения уведомляются лицо, обратившееся в Комиссию, лицо, чьи действия обжалуются, и представительные органы МКДОУ «Детский сад №3 «Ромашка».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4. 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 Их отсутствие не препятствует рассмотрению обращения и принятию по нему решения.</w:t>
      </w:r>
    </w:p>
    <w:p>
      <w:pPr>
        <w:pStyle w:val="Normal"/>
        <w:spacing w:lineRule="auto" w:line="360" w:before="0" w:after="0"/>
        <w:ind w:firstLine="55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Изменения в Положение могут быть внесены только с учетом мнения совета родителей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также заведующему </w:t>
      </w:r>
      <w:r>
        <w:rPr>
          <w:rFonts w:cs="Times New Roman" w:ascii="Times New Roman" w:hAnsi="Times New Roman"/>
          <w:sz w:val="24"/>
          <w:szCs w:val="24"/>
        </w:rPr>
        <w:t>МКДОУ «Детский сад №3 «Ромашка».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Ленинский детский сад общеразвивающего вида»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колаевского муниципального района Волгоградской области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. Ленинское, улица Зеленая 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.:884494 5 87 10</w:t>
      </w:r>
    </w:p>
    <w:p>
      <w:pPr>
        <w:pStyle w:val="Heading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Н 3418101419  КПП  34180100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10.2017 г.                                                                                                                      № 86 о/д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комиссии по урегулировани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ов между участниками образовательных отношений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ст.45 п.2-6 Федерального закона от 29.12.2012 №273-ФЗ «Об образовании в Российской Федераци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КАЗЫВАЮ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оложение о комиссии по урегулированию споров между участниками образовательных отношений в муниципальном </w:t>
      </w:r>
      <w:r>
        <w:rPr>
          <w:rFonts w:cs="Times New Roman" w:ascii="Times New Roman" w:hAnsi="Times New Roman"/>
          <w:color w:val="000000"/>
          <w:sz w:val="24"/>
          <w:szCs w:val="24"/>
        </w:rPr>
        <w:t>казенном дошкольном образовательном учреждении «Ленинский детский сад общеразвивающего вида» Николаевского муниципального района Волго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стить настоящий приказ и положение на официальном сайте учреждения в течение десяти рабочих дней со дня издания настоящего приказ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риказа оставляю за соб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ведующий     ___________  Л.Н. Козориз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Ленинский детский сад общеразвивающего вида»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колаевского муниципального района Волгоградской области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. Ленинское, улица Зеленая 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.:884494 5 87 10</w:t>
      </w:r>
    </w:p>
    <w:p>
      <w:pPr>
        <w:pStyle w:val="Heading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Н 3418101419  КПП  34180100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10.2017 г.                                                                                                                       № 87 о/д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создании  комиссии по урегулированию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ров между участниками образовательных отношений</w:t>
      </w:r>
    </w:p>
    <w:p>
      <w:pPr>
        <w:pStyle w:val="FR1"/>
        <w:ind w:left="0" w:right="60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FR1"/>
        <w:ind w:left="0" w:right="60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целях упорядочения работы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муниципального казенного дошкольного образовательного учреждения «Ленинский детский сад общеразвивающего вида» Николаевского муниципального района Волгоградской области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 в соответствии с требованиями Закона РФ №273-ФЗ   «Об образовании в РФ» </w:t>
      </w:r>
    </w:p>
    <w:p>
      <w:pPr>
        <w:pStyle w:val="FR1"/>
        <w:ind w:left="0" w:righ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FR1"/>
        <w:ind w:left="0" w:righ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59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здать  комиссию по урегулированию споров между  участниками образовательных отношений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казенного дошкольного образовательного учреждения «Ленинский детский сад общеразвивающего вида» Николаевского муниципального района Волгоградской области в </w:t>
      </w:r>
      <w:r>
        <w:rPr>
          <w:rFonts w:cs="Times New Roman" w:ascii="Times New Roman" w:hAnsi="Times New Roman"/>
          <w:bCs/>
          <w:sz w:val="24"/>
          <w:szCs w:val="24"/>
        </w:rPr>
        <w:t>следующем составе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тасова Светлана Анатольевна – воспитатель, председатель комиссии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икирина Екатерина Юрьевна – представитель родительской общественности, заместитель председателя комисси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зоненко Ольга Александровна – воспитатель, секретарь комисси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йрулина Татьяна Курмантаевна   – представитель родительской общественности</w:t>
      </w:r>
    </w:p>
    <w:p>
      <w:pPr>
        <w:pStyle w:val="FR1"/>
        <w:numPr>
          <w:ilvl w:val="0"/>
          <w:numId w:val="5"/>
        </w:numPr>
        <w:spacing w:lineRule="auto" w:line="240"/>
        <w:ind w:left="720" w:right="600" w:hanging="35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воей работе Комиссии руководствоватьс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ложением  о  комиссии по урегулированию споров между  участниками образовательных отношений  </w:t>
      </w:r>
      <w:r>
        <w:rPr>
          <w:rFonts w:cs="Times New Roman" w:ascii="Times New Roman" w:hAnsi="Times New Roman"/>
          <w:b w:val="false"/>
          <w:sz w:val="24"/>
          <w:szCs w:val="24"/>
        </w:rPr>
        <w:t>ДОУ.</w:t>
      </w:r>
    </w:p>
    <w:p>
      <w:pPr>
        <w:pStyle w:val="FR1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5700" w:leader="none"/>
        </w:tabs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5700" w:leader="none"/>
        </w:tabs>
        <w:spacing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ведующий     ___________  Л.Н. Козориз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зоненко О.А._______ _________</w:t>
      </w:r>
    </w:p>
    <w:p>
      <w:pPr>
        <w:pStyle w:val="Style16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асова С.А. ._______ _________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Ep">
    <w:name w:val="ep"/>
    <w:basedOn w:val="Style14"/>
    <w:qFormat/>
    <w:rPr/>
  </w:style>
  <w:style w:type="character" w:styleId="Epm">
    <w:name w:val="epm"/>
    <w:basedOn w:val="Style14"/>
    <w:qFormat/>
    <w:rPr/>
  </w:style>
  <w:style w:type="character" w:styleId="U">
    <w:name w:val="u"/>
    <w:basedOn w:val="Style14"/>
    <w:qFormat/>
    <w:rPr/>
  </w:style>
  <w:style w:type="character" w:styleId="4">
    <w:name w:val=" Знак Знак4"/>
    <w:qFormat/>
    <w:rPr>
      <w:sz w:val="22"/>
      <w:szCs w:val="22"/>
    </w:rPr>
  </w:style>
  <w:style w:type="character" w:styleId="3">
    <w:name w:val=" Знак Знак3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2">
    <w:name w:val=" Знак Знак2"/>
    <w:basedOn w:val="Style14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1134" w:right="-766" w:firstLine="567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R1">
    <w:name w:val="FR1"/>
    <w:qFormat/>
    <w:pPr>
      <w:widowControl w:val="false"/>
      <w:autoSpaceDE w:val="false"/>
      <w:bidi w:val="0"/>
      <w:spacing w:lineRule="auto" w:line="276"/>
      <w:ind w:left="720" w:right="60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23:00Z</dcterms:created>
  <dc:creator>Голубоглазая</dc:creator>
  <dc:description/>
  <cp:keywords/>
  <dc:language>en-US</dc:language>
  <cp:lastModifiedBy>смага</cp:lastModifiedBy>
  <cp:lastPrinted>2017-11-10T11:47:00Z</cp:lastPrinted>
  <dcterms:modified xsi:type="dcterms:W3CDTF">2021-02-25T11:58:00Z</dcterms:modified>
  <cp:revision>4</cp:revision>
  <dc:subject/>
  <dc:title>СОГЛАСОВАНО:</dc:title>
</cp:coreProperties>
</file>