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7480" cy="1069721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о Совете родителей (законных представителей) воспитанников МКДОУ «Детский сад №3 «Ромашка» (далее - Положение) разработано в соответствии с законом от 29.12.2012 №273-ФЗ «Об образовании» Уставом МКДОУ «Детский сад №3 «Ромашка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егламентирует деятельность Совета родителей (законных представителей) воспитанников (далее - Совет) в МКДОУ «Детский сад №3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вет создан по инициативе родителей (законных представителей)   для учета  их мнения по вопросам управления МКДОУ «Детский сад №3 «Ромашка» при принятии ДОУ локальных нормативных актов, затрагивающих права и законные интересы воспитанников и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является представительным органом воспитанников и может представлять интересы воспитанников у руководителя, в коллегиальных органах управления МКДОУ «Детский сад №3 «Ромашка», представительных, совещательных и иных органах МКДОУ «Детский сад №3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Совете родителей (законных представителей) принимают на общем собрании. Положение согласовывается с педагогическим советом и вводится  в действии с приказом заведую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Решения Совета являются рекомендательными для МКДОУ «Детский сад №3 «Ромаш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и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дач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одействовать администрации МКДОУ «Детский сад №3 «Ромашка»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словия для осуществления образовательного процесса, присмотра и ухода, охраны жизни и здоровья, свободного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в МКДОУ «Детский сад №3 «Ромаш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Обеспечивать соблюдение МКДОУ «Детский сад №3 «Ромашка» прав и законных интересов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рганизовывать работу с родителями (законными представителями) воспитанников МКДОУ «Детский сад №3 «Ромашка»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 имени родителей (законных представителей) воспитанников Совет выполняет следующие полномоч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Координирует деятельность родительских комитетов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 Оказывает помощь администрации МКДОУ «Детский сад №3 «Ромашка» в проведении родительских собраний в группах и общих  и проведении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Выражает свое мнение по вопросам управления МКДОУ «Детский сад №3 «Ромашка»», при принятии   локальных нормативных актов, затрагивающих права и законные интересы воспитанников и родителей (законных представителей) воспитанников МКДОУ «Детский сад №3 «Ромаш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4. Оказывает помощь администрации МКДОУ «Детский сад №3 «Ромашка» в работе по профилактике и предупреждению безнадзорности, беспризорности, правонарушений и антиобщественных действий воспитанников, выявлению и устранению причин и условий, способствующих этому, в том числе принимает участ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в профилактической работе с семьями несовершеннолетних, находящихся в социально опасном положени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и и проведении мероприятий МКДОУ «Детский сад №3 «Ромашка» по планам профилактики безнадзорности и правонарушений, утвержденным в 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Контролирует соблюдение МКДОУ «Детский сад №3 «Ромашка» безопасных условий осуществления образовательного процесса, соблюдения санитарно-гигиенических правил и норм, качество питания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Взаимодействует с заведующим, педагогическим советом   и заинтересованными организациями по вопросам семейного и общественного воспитания, сохранения и развития культурных традиций МКДОУ «Детский сад №3 «Ромашк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Взаимодействует с заведующим, педагогическим советом по вопросам, относящимся к компетенции Совета, в том числе принимает участие в заседаниях этих орга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 Вносит пред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совершенствованию материально-технического обеспечения МКДОУ «Детский сад №3 «Ромаш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лагоустройству помещений и территории МКДОУ «Детский сад №3 «Ромашка» для создания оптимальных и комфортных условий обучения и воспитания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 Проводит разъяснительную и консультативную работу среди родителей (законных представителей) воспитанников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Рассматривает обращения в свой адрес по вопросам, отнесенным к компетенции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 Поощряет родителей (законных представителей) воспитанников за активную работу в Совете, родительских комитетах, за помощь в проведении мероприятий МКДОУ «Детский сад №3 «Ромашка» 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МКДОУ «Детский сад №3 «Ромашка»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став и срок полномочий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став Совета утверждается на общем собрании родителей сроком на 2 года. В состав Совета входят родители (законные представители) несовершеннолетних воспитанников, избранные открытым голосованием простым большинством голосов на родительском собрании груп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 Состав Совета родителей может быть утвержден, если в него выбраны не меньше 6 родителей (законных представителей) воспитанников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рать в состав Совета родителей (законных представителей) воспитанников из тех групп, которые не выбрали или не выбирали своего представителя в Совет.  Для этого общее собрание родителей проводит открытое голосование. Решение принимается простым большинством гол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могут быть включены родители (законные представители) несовершеннолетних воспитанников групп, которы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не имеют своего представителя в Сове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заменяют по решению родительского собрания действующего члена Совета, представителя групп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из состава Совета возможно по личному желанию родителя (законного представителя) воспитанника или по решению родительского собрания группы, которую  родитель (законный представитель) представляет в Сов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Совет возглавляет председатель. Председателя и секретаря Совет выбирает на своем первом засед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ведет протокол заседания Совета, а также передает оформленные протоколы на хранение в соответствии с установленными в МКДОУ «Детский сад №3 «Ромашка» правилами делопроизвод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Организация работы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вет самостоятельно определяет порядок свое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воспитанников после создания Совета или избрания нового состава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воспитанника, входящего в состав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ыразить мнение о принимаемом локальном нормативном акте инициирует заседание Совета заведующий МКДОУ «Детский сад №3 «Ромашка» или уполномоченное им лиц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 чем за 3 дня до даты его пр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огласовывает с заведующим МКДОУ «Детский сад №3 «Ромашка»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МКДОУ «Детский сад №3 «Ромашка», для рассмотрения и выражения мнения относительно принятия локальных нормативн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Заседания Совета правомочны, если на заседании присутствовало 2/3 состава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повестке заседания Совета осуществляется путем открытого голос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а голоса одним участником Совета другому запрещ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Совета фиксируются в протоколах. Протокол заседания Совета составляется не позднее 1 дня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МКДОУ «Детский сад №3 «Ромашка», с указанием следующих свед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родителей (законных представителей) воспитанников, принявших участие в заседании, отметка о соблюдении квору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голосов «за», «против» и «воздержался» по каждому вопросу повестки засе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ение Совета по каждому вопросу повестки засе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протоколов хранятся в кабинете заведующ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 Председатель отчитывается о деятельности Совета на общем родительском собрании не реже 1 раз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9:00Z</dcterms:created>
  <dc:creator>Users</dc:creator>
  <dc:description/>
  <cp:keywords/>
  <dc:language>en-US</dc:language>
  <cp:lastModifiedBy>смага</cp:lastModifiedBy>
  <cp:lastPrinted>2021-02-19T11:48:00Z</cp:lastPrinted>
  <dcterms:modified xsi:type="dcterms:W3CDTF">2021-02-24T13:15:00Z</dcterms:modified>
  <cp:revision>5</cp:revision>
  <dc:subject/>
  <dc:title>Согласовано</dc:title>
</cp:coreProperties>
</file>