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2new"/>
        <w:spacing w:lineRule="atLeast" w:line="240" w:before="0" w:after="0"/>
        <w:jc w:val="both"/>
        <w:rPr>
          <w:spacing w:val="-4"/>
          <w:lang w:val="en-US" w:eastAsia="en-US"/>
        </w:rPr>
      </w:pPr>
      <w:r>
        <w:rPr>
          <w:spacing w:val="-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0200</wp:posOffset>
            </wp:positionH>
            <wp:positionV relativeFrom="paragraph">
              <wp:posOffset>-1028700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g2new"/>
        <w:spacing w:lineRule="atLeast" w:line="240" w:before="0" w:after="0"/>
        <w:jc w:val="both"/>
        <w:rPr/>
      </w:pPr>
      <w:r>
        <w:rPr>
          <w:spacing w:val="-4"/>
        </w:rPr>
        <w:t xml:space="preserve">-  </w:t>
      </w:r>
      <w:r>
        <w:rPr>
          <w:rFonts w:cs="Times New Roman" w:ascii="Times New Roman" w:hAnsi="Times New Roman"/>
          <w:spacing w:val="-4"/>
        </w:rPr>
        <w:t xml:space="preserve">получить объективную информацию </w:t>
      </w:r>
      <w:r>
        <w:rPr>
          <w:rFonts w:cs="Times New Roman" w:ascii="Times New Roman" w:hAnsi="Times New Roman"/>
        </w:rPr>
        <w:t>о функционировании и развитии дошкольного образования в Учреждении, тенденциях его изменения и причинах, оказывающих влияние на динамику качества образования;</w:t>
      </w:r>
    </w:p>
    <w:p>
      <w:pPr>
        <w:pStyle w:val="TextBody"/>
        <w:shd w:fill="auto" w:val="clear"/>
        <w:tabs>
          <w:tab w:val="clear" w:pos="708"/>
          <w:tab w:val="left" w:pos="394" w:leader="none"/>
        </w:tabs>
        <w:spacing w:lineRule="auto" w:line="240"/>
        <w:ind w:left="284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</w:t>
      </w:r>
      <w:r>
        <w:rPr>
          <w:rFonts w:cs="Times New Roman" w:ascii="Times New Roman" w:hAnsi="Times New Roman"/>
          <w:sz w:val="24"/>
          <w:szCs w:val="24"/>
          <w:lang w:val="ru-RU"/>
        </w:rPr>
        <w:t>влять</w:t>
      </w:r>
      <w:r>
        <w:rPr>
          <w:rFonts w:cs="Times New Roman" w:ascii="Times New Roman" w:hAnsi="Times New Roman"/>
          <w:sz w:val="24"/>
          <w:szCs w:val="24"/>
        </w:rPr>
        <w:t xml:space="preserve"> всем участникам образовательного процесса и общественности достоверной инфор</w:t>
        <w:softHyphen/>
        <w:t>мации о качестве образования;</w:t>
      </w:r>
    </w:p>
    <w:p>
      <w:pPr>
        <w:pStyle w:val="TextBody"/>
        <w:shd w:fill="auto" w:val="clear"/>
        <w:tabs>
          <w:tab w:val="clear" w:pos="708"/>
          <w:tab w:val="left" w:pos="394" w:leader="none"/>
        </w:tabs>
        <w:spacing w:lineRule="auto" w:line="240"/>
        <w:ind w:left="284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</w:t>
      </w:r>
      <w:r>
        <w:rPr>
          <w:rFonts w:cs="Times New Roman" w:ascii="Times New Roman" w:hAnsi="Times New Roman"/>
          <w:sz w:val="24"/>
          <w:szCs w:val="24"/>
          <w:lang w:val="ru-RU"/>
        </w:rPr>
        <w:t>имать</w:t>
      </w:r>
      <w:r>
        <w:rPr>
          <w:rFonts w:cs="Times New Roman" w:ascii="Times New Roman" w:hAnsi="Times New Roman"/>
          <w:sz w:val="24"/>
          <w:szCs w:val="24"/>
        </w:rPr>
        <w:t xml:space="preserve"> обоснованн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 своевременн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управленческ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реш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по совершенствованию образо</w:t>
        <w:softHyphen/>
        <w:t>вания и повышение уровня информированности потребителей образовательных услуг при принятии таких решений;</w:t>
      </w:r>
    </w:p>
    <w:p>
      <w:pPr>
        <w:pStyle w:val="Text"/>
        <w:ind w:left="284" w:hanging="1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планировать контроль на основе аналитической деятельности;</w:t>
      </w:r>
    </w:p>
    <w:p>
      <w:pPr>
        <w:pStyle w:val="TextBody"/>
        <w:shd w:fill="auto" w:val="clear"/>
        <w:tabs>
          <w:tab w:val="clear" w:pos="708"/>
          <w:tab w:val="left" w:pos="39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прогнозирова</w:t>
      </w:r>
      <w:r>
        <w:rPr>
          <w:rFonts w:cs="Times New Roman" w:ascii="Times New Roman" w:hAnsi="Times New Roman"/>
          <w:sz w:val="24"/>
          <w:szCs w:val="24"/>
          <w:lang w:val="ru-RU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 развития образовательной системы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39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Основными принципа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СОКОД</w:t>
      </w:r>
      <w:r>
        <w:rPr>
          <w:rFonts w:cs="Times New Roman" w:ascii="Times New Roman" w:hAnsi="Times New Roman"/>
          <w:sz w:val="24"/>
          <w:szCs w:val="24"/>
        </w:rPr>
        <w:t xml:space="preserve"> являются целостность, оперативность, информационная открытость и доступность информации.</w:t>
      </w:r>
    </w:p>
    <w:p>
      <w:pPr>
        <w:pStyle w:val="Text"/>
        <w:ind w:left="284" w:hanging="1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</w:r>
    </w:p>
    <w:p>
      <w:pPr>
        <w:pStyle w:val="Text"/>
        <w:ind w:left="284" w:hanging="1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3. ВИДЫ  ВСОКОД.</w:t>
      </w:r>
    </w:p>
    <w:p>
      <w:pPr>
        <w:pStyle w:val="Text"/>
        <w:ind w:left="284" w:hanging="1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3.1.ВСОКОД в ДОУ осуществляется посредством:</w:t>
      </w:r>
    </w:p>
    <w:p>
      <w:pPr>
        <w:pStyle w:val="Text"/>
        <w:ind w:left="284" w:hanging="1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контроля;</w:t>
      </w:r>
    </w:p>
    <w:p>
      <w:pPr>
        <w:pStyle w:val="Text"/>
        <w:ind w:left="284" w:hanging="1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самообследования (процедура самообследования - мониторинг).</w:t>
      </w:r>
    </w:p>
    <w:p>
      <w:pPr>
        <w:pStyle w:val="Text"/>
        <w:ind w:left="284" w:hanging="1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3.2. В ДОУ осуществляются  следующие виды контроля: плановый,  внеплановый (оперативный), административный.</w:t>
      </w:r>
    </w:p>
    <w:p>
      <w:pPr>
        <w:pStyle w:val="Tex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3.3. Плановый контроль осуществляется в соответствии с планом работы ДОУ, который обеспечивает периодичность и исключает нерациональное дублирование в его организации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spacing w:val="-4"/>
        </w:rPr>
        <w:t xml:space="preserve">     </w:t>
      </w:r>
      <w:r>
        <w:rPr>
          <w:rFonts w:cs="Times New Roman" w:ascii="Times New Roman" w:hAnsi="Times New Roman"/>
          <w:spacing w:val="-4"/>
        </w:rPr>
        <w:t xml:space="preserve">3.3.1.Виды </w:t>
      </w:r>
      <w:r>
        <w:rPr>
          <w:rFonts w:cs="Times New Roman" w:ascii="Times New Roman" w:hAnsi="Times New Roman"/>
          <w:b/>
          <w:spacing w:val="-4"/>
        </w:rPr>
        <w:t>планового контроля: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b/>
          <w:spacing w:val="-4"/>
        </w:rPr>
        <w:t xml:space="preserve">- Тематический контроль </w:t>
      </w:r>
      <w:r>
        <w:rPr>
          <w:rFonts w:cs="Times New Roman" w:ascii="Times New Roman" w:hAnsi="Times New Roman"/>
          <w:spacing w:val="-4"/>
        </w:rPr>
        <w:t>– изучение и анализ деятельности ДОУ по одному направлению деятельности.</w:t>
      </w:r>
    </w:p>
    <w:p>
      <w:pPr>
        <w:pStyle w:val="Text"/>
        <w:ind w:left="567" w:hanging="0"/>
        <w:rPr/>
      </w:pPr>
      <w:r>
        <w:rPr>
          <w:rFonts w:cs="Times New Roman" w:ascii="Times New Roman" w:hAnsi="Times New Roman"/>
          <w:spacing w:val="-4"/>
        </w:rPr>
        <w:t xml:space="preserve">- </w:t>
      </w:r>
      <w:r>
        <w:rPr>
          <w:rFonts w:cs="Times New Roman" w:ascii="Times New Roman" w:hAnsi="Times New Roman"/>
          <w:b/>
          <w:spacing w:val="-4"/>
        </w:rPr>
        <w:t xml:space="preserve">Текущий контроль </w:t>
      </w:r>
      <w:r>
        <w:rPr>
          <w:rFonts w:cs="Times New Roman" w:ascii="Times New Roman" w:hAnsi="Times New Roman"/>
          <w:spacing w:val="-4"/>
        </w:rPr>
        <w:t xml:space="preserve"> -  изучение результатов образовательной деятельности, выявление отрицательных и положительных тенденций, отбор наиболее рациональных методов работы.</w:t>
      </w:r>
    </w:p>
    <w:p>
      <w:pPr>
        <w:pStyle w:val="Tex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3.3.2. Требования к проведению тематического контроля: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. При проведении тематического контроля заведующий ДОУ за 10 рабочих  дней  издаёт приказ о сроках и теме предстоящего контроля, назначении председателя  и членов комиссии,  утверждении  плана-задания,  установлении сроков представления итоговых материалов. </w:t>
        <w:br/>
        <w:t xml:space="preserve">     </w:t>
        <w:tab/>
        <w:t xml:space="preserve">2. План-задание  определяет специфические особенности (вопросы)   контроля и должен обеспечить получение достоверной информации,  сравнимость результатов контроля   и обоснованность выводов в итоговом материале.  План-задание предстоящего контроля составляется  заведующим ДОУ.  </w:t>
      </w:r>
    </w:p>
    <w:p>
      <w:pPr>
        <w:pStyle w:val="Style16"/>
        <w:spacing w:before="0" w:after="0"/>
        <w:jc w:val="both"/>
        <w:rPr/>
      </w:pPr>
      <w:r>
        <w:rPr/>
        <w:t xml:space="preserve">    </w:t>
      </w:r>
      <w:r>
        <w:rPr/>
        <w:tab/>
        <w:t xml:space="preserve"> 3. Продолжительность тематического контроля не должна превышать 5 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ab/>
        <w:t>4.</w:t>
      </w:r>
      <w:r>
        <w:rPr>
          <w:rFonts w:cs="Times New Roman" w:ascii="Times New Roman" w:hAnsi="Times New Roman"/>
          <w:sz w:val="24"/>
          <w:szCs w:val="24"/>
        </w:rPr>
        <w:t xml:space="preserve"> Проверяющие имеют право запрашивать необходимую информацию, изучать документацию, относящуюся к предмету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5. Результаты контроля оформляются в виде аналитической справки с отражением в ней   фактов, выводов и при необходимости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6. Информация о результатах контроля доводится до работников ДОУ в течение 7 дней с момента его заверш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олжностные лица после ознакомления с результатами контроля должны поставить подпись под итоговым материалом контроля, удостоверяющую, что они поставлены в известность о результатах контроля. </w:t>
        <w:br/>
        <w:tab/>
        <w:t xml:space="preserve">8. При этом они вправе сделать запись в итоговом материале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заведующий ДО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ведующий ДОУ по результатам тематического контроля  в течение 7 дней издает  при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3. Требования к текущему контролю:</w:t>
      </w:r>
    </w:p>
    <w:p>
      <w:pPr>
        <w:pStyle w:val="Normal"/>
        <w:spacing w:lineRule="atLeast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правления и периодичность  текущего  контроля  определяются годовым планом и результатами ВК. </w:t>
      </w:r>
    </w:p>
    <w:p>
      <w:pPr>
        <w:pStyle w:val="Normal"/>
        <w:spacing w:lineRule="atLeast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зультаты текущего контроля оформляются в виде графиков, циклограмм, схем с краткими выводами и предложениями.</w:t>
      </w:r>
    </w:p>
    <w:p>
      <w:pPr>
        <w:pStyle w:val="Normal"/>
        <w:spacing w:lineRule="atLeast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текущего контроля доводятся до сведения сотрудников на планерках.</w:t>
      </w:r>
    </w:p>
    <w:p>
      <w:pPr>
        <w:pStyle w:val="Text"/>
        <w:ind w:left="284" w:hanging="0"/>
        <w:rPr/>
      </w:pPr>
      <w:r>
        <w:rPr>
          <w:rFonts w:cs="Times New Roman" w:ascii="Times New Roman" w:hAnsi="Times New Roman"/>
          <w:spacing w:val="-4"/>
        </w:rPr>
        <w:t xml:space="preserve">3.4. </w:t>
      </w:r>
      <w:r>
        <w:rPr>
          <w:rFonts w:cs="Times New Roman" w:ascii="Times New Roman" w:hAnsi="Times New Roman"/>
          <w:b/>
          <w:spacing w:val="-4"/>
        </w:rPr>
        <w:t xml:space="preserve">Внеплановый  </w:t>
      </w:r>
      <w:r>
        <w:rPr>
          <w:rFonts w:cs="Times New Roman" w:ascii="Times New Roman" w:hAnsi="Times New Roman"/>
          <w:spacing w:val="-4"/>
        </w:rPr>
        <w:t>(оперативный)  контроль  осуществляется для установления  фактов  и проверки сведений о нарушениях, указанных  в обращениях физических или юридических лиц с жалобами на нарушения их прав и законных интересов и урегулирования конфликтных ситуаций между участниками образовательного процесса.</w:t>
      </w:r>
    </w:p>
    <w:p>
      <w:pPr>
        <w:pStyle w:val="Text"/>
        <w:rPr/>
      </w:pPr>
      <w:r>
        <w:rPr>
          <w:rFonts w:cs="Times New Roman" w:ascii="Times New Roman" w:hAnsi="Times New Roman"/>
          <w:spacing w:val="-4"/>
        </w:rPr>
        <w:t>3.5.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Административный  контроль </w:t>
      </w:r>
      <w:r>
        <w:rPr>
          <w:rFonts w:cs="Times New Roman" w:ascii="Times New Roman" w:hAnsi="Times New Roman"/>
          <w:color w:val="000000"/>
          <w:spacing w:val="-4"/>
        </w:rPr>
        <w:t>-  контроль по  выполнению  нормативно-правовых и локальных  актов ДОУ, выявление нарушений законодательства РФ.</w:t>
      </w:r>
    </w:p>
    <w:p>
      <w:pPr>
        <w:pStyle w:val="Tex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3.5.1. Требования к административному контролю:</w:t>
      </w:r>
    </w:p>
    <w:p>
      <w:pPr>
        <w:pStyle w:val="Normal"/>
        <w:spacing w:lineRule="atLeast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правление и периодичность регламентируется локальными актами учреждения.</w:t>
      </w:r>
    </w:p>
    <w:p>
      <w:pPr>
        <w:pStyle w:val="Normal"/>
        <w:spacing w:lineRule="atLeast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ведение административного контроля несет заведующий.</w:t>
      </w:r>
    </w:p>
    <w:p>
      <w:pPr>
        <w:pStyle w:val="Normal"/>
        <w:spacing w:lineRule="atLeast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выносятся на административные планерки и собрание трудового коллектива.</w:t>
      </w:r>
    </w:p>
    <w:p>
      <w:pPr>
        <w:pStyle w:val="Text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3.6. </w:t>
      </w:r>
      <w:r>
        <w:rPr>
          <w:rFonts w:cs="Times New Roman" w:ascii="Times New Roman" w:hAnsi="Times New Roman"/>
          <w:b/>
          <w:color w:val="000000"/>
          <w:spacing w:val="-4"/>
        </w:rPr>
        <w:t>Самообследование</w:t>
      </w:r>
      <w:r>
        <w:rPr>
          <w:rFonts w:cs="Times New Roman" w:ascii="Times New Roman" w:hAnsi="Times New Roman"/>
          <w:color w:val="000000"/>
          <w:spacing w:val="-4"/>
        </w:rPr>
        <w:t xml:space="preserve"> – процедура самооценки, проводимая в рамках системы управления качеством образовательной деятельности ДОУ.</w:t>
      </w:r>
    </w:p>
    <w:p>
      <w:pPr>
        <w:pStyle w:val="Tex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3.6.1. Требования к самообследованию: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b/>
          <w:i/>
          <w:color w:val="000000"/>
          <w:spacing w:val="-4"/>
        </w:rPr>
        <w:t>Процедура самообследования</w:t>
      </w:r>
      <w:r>
        <w:rPr>
          <w:rFonts w:cs="Times New Roman" w:ascii="Times New Roman" w:hAnsi="Times New Roman"/>
          <w:color w:val="000000"/>
          <w:spacing w:val="-4"/>
        </w:rPr>
        <w:t xml:space="preserve"> – мониторинг, при осуществлении которого используются следующие методы:</w:t>
      </w:r>
    </w:p>
    <w:p>
      <w:pPr>
        <w:pStyle w:val="Text"/>
        <w:numPr>
          <w:ilvl w:val="0"/>
          <w:numId w:val="3"/>
        </w:numPr>
        <w:spacing w:lineRule="atLeast" w:line="240"/>
        <w:ind w:left="567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педагогическое исследование (наблюдение, изучение документов, продуктов детской деятельности и т.д.)</w:t>
      </w:r>
    </w:p>
    <w:p>
      <w:pPr>
        <w:pStyle w:val="Text"/>
        <w:numPr>
          <w:ilvl w:val="0"/>
          <w:numId w:val="3"/>
        </w:numPr>
        <w:ind w:left="567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опросные (беседы, интервью, анкетирование, опрос и т.д.)</w:t>
      </w:r>
    </w:p>
    <w:p>
      <w:pPr>
        <w:pStyle w:val="Text"/>
        <w:numPr>
          <w:ilvl w:val="0"/>
          <w:numId w:val="3"/>
        </w:numPr>
        <w:ind w:left="567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диагностические (контрольные срезы, измерения, решения психолого-педагогических ситуаций, тесты и т.д.)</w:t>
      </w:r>
    </w:p>
    <w:p>
      <w:pPr>
        <w:pStyle w:val="Text"/>
        <w:numPr>
          <w:ilvl w:val="0"/>
          <w:numId w:val="3"/>
        </w:numPr>
        <w:ind w:left="567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документальные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екты монитор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 основным направлениям мониторинга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Качество результатов деятельности ДО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освоения ребенком основной общеобразовательной программы дошкольного образования, его образовательные достиж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готовности ребенка к школьному обучению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довлетворенность различных групп потребителей (родителей, учителей, воспитателей) деятельностью ДО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чество педагогического процесса, реализуемого в ДО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я образовательной деятельности, осуществляемой в процессе организации различных видов детской деятельности и в ходе режимных момен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я самостоятельной деятельности дет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заимодействие с семьями детей по реализации основной общеобразовательной программы дошкольного образования (далее ООПДО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чество условий реализации  ООПД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дровое обеспече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ебно-материальное обеспече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дико-социальное обеспече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формационно-методическое обеспече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сихолого-педагогическое обеспече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финансовое обеспечение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кретными объектами мониторинга могут быть: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сред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ингент   воспитанник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его дифференциац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ровое (педагогическое) обеспечение;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;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- взаимодействие с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окружающим социумом и др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о-образовательный процес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даптация детей к условиям ДОУ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межуточные и итоговые результаты освоения детьми основной общеобразовательной программы дошкольного образования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отовность детей к школьному обучению и др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формационно - методическое обеспечение ООПД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 использование ПК в работе педагогических работников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тодической поддержки всем участникам воспитательно-образовательного процесса и др.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сихолого-педагогическое сопровождение ООПДО: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-педагогическая диагностика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онно-развивающая рабо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е взаимодействия с семьями воспитанников и др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ико-социальное обеспечение ООПДО: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здоровья  воспитанников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итания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здоровления воспитанников и др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ьно-техническое обеспечение ООПДО: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е состояние и содержание помещений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жизни и здоровья воспитанников и работников ДОУ и др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материальное обеспечение ООПДО: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о-развивающая среда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ы, игрушки, дидактический материал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и оборудование кабинетов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средства обучения и др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нансовое обеспечение ООПДО: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средств на реализацию ООПДО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заработная плата педагогических работников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Мониторинг может осуществляться как по отдельным видам, так и в комплексе зависимости от его целей и организационных возможностей.</w:t>
      </w:r>
    </w:p>
    <w:p>
      <w:pPr>
        <w:pStyle w:val="Tex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3.  Самообследование ДОУ  регламентировано  «Порядком проведения</w:t>
      </w:r>
    </w:p>
    <w:p>
      <w:pPr>
        <w:pStyle w:val="Tex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обследования образовательной организацией», утв. Приказом Министерства образования и науки РФ № 462 от 14.06.2013. 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</w:rPr>
        <w:t>3.6.4 Результатом самообследования является отчет, в котором отражаются  итоги</w:t>
      </w:r>
      <w:r>
        <w:rPr>
          <w:rFonts w:cs="Times New Roman" w:ascii="Times New Roman" w:hAnsi="Times New Roman"/>
          <w:b/>
        </w:rPr>
        <w:t xml:space="preserve">,  </w:t>
      </w:r>
      <w:r>
        <w:rPr>
          <w:rFonts w:cs="Times New Roman" w:ascii="Times New Roman" w:hAnsi="Times New Roman"/>
        </w:rPr>
        <w:t xml:space="preserve"> конкретные выводы о качестве образовательной деятельности ДОУ за определенный отрезок времени.</w:t>
      </w:r>
    </w:p>
    <w:p>
      <w:pPr>
        <w:pStyle w:val="Tex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5. Отчет по самообследованию предоставляется Учредителю ежегодно не позднее 1 сентября текущего года и размещается на сайте ДОУ.</w:t>
      </w:r>
    </w:p>
    <w:p>
      <w:pPr>
        <w:pStyle w:val="Tex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ализация внутреннего мониторинга каче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4.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4.2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дошкольного учреждения, определения методологии, технологии и инструментария оценки качества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4.3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Реализация СОКО осуществляется посредством существующих процедур оценки качества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4.4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Предметом системы оценки качества образования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качество условий реализации ООП образовательного учрежд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качество организации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качество результата освоения ООП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4.4.1. </w:t>
      </w:r>
      <w:r>
        <w:rPr>
          <w:rFonts w:eastAsia="Calibri" w:cs="Times New Roman" w:ascii="Times New Roman" w:hAnsi="Times New Roman"/>
          <w:sz w:val="24"/>
          <w:szCs w:val="24"/>
        </w:rPr>
        <w:t>Содержание процедуры оценки качества условий реализации ООП ДО образовательного учреждения  включает в себя оценку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о-педагогических, 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дровых,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финансовы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 реализации Программы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вающей предметно-пространственной сре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Критерии оценки психолого-педагогических условий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eastAsia="Calibri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eastAsia="Calibri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держка инициативы и самостоятельности детей в специфических для них видах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eastAsia="Calibri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защита детей от всех форм физического и психического насил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eastAsia="Calibri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eastAsia="Calibri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а коррекционной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реализации Программы проводится оценка индивидуаль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я детей. Такая оценка производится педагогическим работником в рамка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дагогической    диагнос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(оценки    индивидуального    развития    детей дошкольного   возраста,   связанной   с   оценкой   эффективности   педагогических действий и лежащей в основе их дальнейшего планирования)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ая диагностика проводится в ходе наблюдений за активностью детей в спонтанной и специально организованной деятельности.  Инструментарий для педагогической диагностики — карты наблюдений детского развития, позволяющие фиксировать индивидуальную динамику и перспективы развития каждого ребенка в ход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овой деятельности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ой деятельности (как идет развитие детских способностей, познавательной активности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 разви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19"/>
          <w:sz w:val="24"/>
          <w:szCs w:val="24"/>
        </w:rPr>
        <w:t>1)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изации образования (в том числе поддержки ребёнка,</w:t>
        <w:br/>
        <w:t>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8"/>
          <w:sz w:val="24"/>
          <w:szCs w:val="24"/>
        </w:rPr>
        <w:t>2)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тимизации работы с группой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45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оценку психолого-педагогических услов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кже входя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аполняемость группы  с учетом их возраста, состояния здоровья, специфики Программ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ловия, необходимые для создания социальной ситуации развит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тей, соответствующей специфике дошкольного возраста 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еспечение эмоционального благополучия через непосредственное общение с каждым ребенком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ддержку индивидуальности и инициативы детей чере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условий для свободного выбора детьми деятельности, участников совместной деятельности; создание условий для принятия детьми решений, выражения своих чувств и мыслей; недирективную помощь детям, поддержку детской инициативы и самостоятельности в разных видах деятельности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становление правил взаимодействия в разных ситуациях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коммуникативных способностей детей, позволяющих разрешать конфликтные ситуации со сверстниками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витие умения детей работать в группе сверстников;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ие вариативного развивающего образования, ориентированного на уровень развития, проявляющийся у ребенка в совместной деятельности</w:t>
        <w:br/>
        <w:t>со взрослым и более опытными сверстниками, но не актуализирующийся в его индивидуальной деятельности (далее - зона ближайшего развития каждого ребенка); взаимодействие с родителями (законными представителями) по вопросам образования ребёнка, 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</w:t>
        <w:br/>
        <w:t>образовательных инициатив семь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45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ритерии оценки кадровых услов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4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ое развитие педагогических и руководящих работнико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том числе их дополнительного профессиональное образова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сультативная поддержка педагогических работников и родителей (законных представителей) по вопросам образования и охраны здоровья детей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том числе инклюзив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онно-методическое сопровождение процесса реализ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граммы, в том числе во взаимодействии со сверстниками и взрослы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ритерии оценки материально-технических услов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стояние условий воспитания и обучения в соответствии с нормативами и требованиями СанПи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соответствие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нформационно – 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ритерии оценки финансовых услов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-  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  <w:t>финансовое обеспечение реализации ООП бюджетного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</w:rPr>
        <w:t>образовательного учреждения осуществляется исходя из стоимости услуг на основе государственного (муниципального) зад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ритерии оценки развивающей предметно-пространственной сред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соответствие компонентов предметно-пространственной среды реализуемой  образовательной программе  МКДОУ  и возрастным возможностям обучающихс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 (трансформируемость, полифункциональность, вариативность, доступность, безопасность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личие условий для общения и совместной деятельности обучающихся и взрослых (в том числе обучающихся разного возраста), во всей группе и в малых группах, двигательной активности обучающихся, а также возможности для уедин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чёт национально-культурных, климатических условий, в которых осуществляется образовательный процес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4.4.2. </w:t>
      </w:r>
      <w:r>
        <w:rPr>
          <w:rFonts w:eastAsia="Calibri" w:cs="Times New Roman" w:ascii="Times New Roman" w:hAnsi="Times New Roman"/>
          <w:sz w:val="24"/>
          <w:szCs w:val="24"/>
        </w:rPr>
        <w:t>Содержание процедуры оценки качества организации образовательного процесса образовательного учреждения  включает в себя оценк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а образовательной нагрузки в соответствии с санитарно-эпидемиологическими правилами и нормативами (СанПиН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циональности выбора рабочих программ и технолог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беспеченность методическими пособиями и литературо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ткрытости дошкольного учреждения для родителей и общественных организаций, анкетирование  род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частие в профессиональных конкурсах разного уров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4.3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одержание процедуры оценки качества результата освоения ООП ДО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ключает в себ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мониторинг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оспитательной результативности обучающихся старшего дошкольного возраста по трем направлениям («Оценка профессиональной позиции педагогов по организации воспитательного процесса,  «Удовлетворенность родителей воспитательно-образовательным процессом в ДОУ, «Воспитательная результативность обучающихся в дошкольной образовательной организации 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личие системы стандартизированной диагностики, отражающей соответствие уровня развития воспитанников  целевым ориентира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дошкольного образования, которые представляют собой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-нормативные возрастные характеристики возможных достижений ребёнка   на   этапе   завершения   уровня   дошкольного   образования;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аличие системы комплексной психолого-педагогического диагностики, отражающей динамику   индивидуального развития  де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наличие п</w:t>
      </w:r>
      <w:r>
        <w:rPr>
          <w:rFonts w:cs="Times New Roman" w:ascii="Times New Roman" w:hAnsi="Times New Roman"/>
          <w:sz w:val="24"/>
          <w:szCs w:val="24"/>
        </w:rPr>
        <w:t>ортфеля/портфолио достижений воспитанников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инамика показателя здоровья де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обходимости используется психологическая диагностика развит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тей (выявление и изучение индивидуально-психологических особенностей детей)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ую проводят квалифицированные специалисты. 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зультаты психологической диагностики могут использоваться для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 психологического сопровождения и проведения квалифицированной коррекции развити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4.5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>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91"/>
        <w:gridCol w:w="6864"/>
      </w:tblGrid>
      <w:tr>
        <w:trPr>
          <w:trHeight w:val="433" w:hRule="atLeast"/>
        </w:trPr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и </w:t>
            </w:r>
          </w:p>
        </w:tc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и </w:t>
            </w:r>
          </w:p>
        </w:tc>
      </w:tr>
      <w:tr>
        <w:trPr>
          <w:trHeight w:val="1305" w:hRule="atLeast"/>
        </w:trPr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результаты (внутренняя оценка)</w:t>
            </w:r>
          </w:p>
        </w:tc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сновной общеобразовательной программы (промежуточные и итоговые результаты по овладению навыками и умениями по образовательным областям и уровню развития интегративных качеств)</w:t>
            </w:r>
          </w:p>
        </w:tc>
      </w:tr>
      <w:tr>
        <w:trPr>
          <w:trHeight w:val="1305" w:hRule="atLeast"/>
        </w:trPr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доровье воспитанников </w:t>
            </w:r>
          </w:p>
        </w:tc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ет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казателя групп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болеваемост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к новым условиям вновь прибывших детей.</w:t>
            </w:r>
          </w:p>
        </w:tc>
      </w:tr>
      <w:tr>
        <w:trPr>
          <w:trHeight w:val="1305" w:hRule="atLeast"/>
        </w:trPr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товность родителей к участию в управлении дошкольным учреждении</w:t>
            </w:r>
          </w:p>
        </w:tc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, участвующих в жизни детского са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качеством работы детского сада за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ый потенциал педагогов</w:t>
            </w:r>
          </w:p>
        </w:tc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 использующих современные педагогические техн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й работников, имеющих первую квалификационную категор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й работников, имеющих высшую квалификационную категор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. прошедших курсы повышения квал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выступавших на мероприятиях разн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инимавших участие в профессиональных конкурсах.</w:t>
            </w:r>
          </w:p>
        </w:tc>
      </w:tr>
      <w:tr>
        <w:trPr>
          <w:trHeight w:val="1290" w:hRule="atLeast"/>
        </w:trPr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ие требованиям к условиям образования</w:t>
            </w:r>
          </w:p>
        </w:tc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, имеющими необходимую квалифик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реждения нормам и требованиям СанП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развития МТ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соответствии с утвержденными нормами</w:t>
            </w:r>
          </w:p>
        </w:tc>
      </w:tr>
    </w:tbl>
    <w:p>
      <w:pPr>
        <w:pStyle w:val="Tex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бщественное участие в оценке и контроле качеств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4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бразования</w:t>
      </w:r>
    </w:p>
    <w:p>
      <w:pPr>
        <w:pStyle w:val="Normal"/>
        <w:tabs>
          <w:tab w:val="clear" w:pos="708"/>
          <w:tab w:val="left" w:pos="0" w:leader="none"/>
          <w:tab w:val="left" w:pos="419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br/>
        <w:t>5.1. 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основным потребителям результатов системы оценки качества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редствам массовой информации через публичный доклад заведующего ДОО;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змещение   аналитических  материалов, результатов   оценки  качества образования  на официальном сайте ДОО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оверяющий, занимающийся контрольной деятельностью в ДОУ, несет ответственность за достоверность излагаемых фактов, представляемых в справках по итогам контрол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ведующий ДОО несет ответственность за предоставление информации самоанализа, оценки качества образования Учредителю и размещение на сайте ДОУ.</w:t>
      </w:r>
    </w:p>
    <w:p>
      <w:pPr>
        <w:pStyle w:val="Tex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ind w:left="567" w:hanging="0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Text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  <w:t>ОСНОВНЫЕ ПРАВИЛА ВСОКОД.</w:t>
      </w:r>
    </w:p>
    <w:p>
      <w:pPr>
        <w:pStyle w:val="Text"/>
        <w:ind w:left="1440" w:hanging="0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Textbullettochka"/>
        <w:spacing w:lineRule="atLeast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1. Периодичность и виды </w:t>
      </w:r>
      <w:r>
        <w:rPr>
          <w:rFonts w:cs="Times New Roman" w:ascii="Times New Roman" w:hAnsi="Times New Roman"/>
          <w:spacing w:val="-4"/>
        </w:rPr>
        <w:t>ВСОКОД</w:t>
      </w:r>
      <w:r>
        <w:rPr>
          <w:rFonts w:cs="Times New Roman" w:ascii="Times New Roman" w:hAnsi="Times New Roman"/>
        </w:rPr>
        <w:t xml:space="preserve">  определяются годовым планом работы. Направления контроля  и мониторинга  определяются на основе отчета по самообследованию за текущий период. </w:t>
      </w:r>
    </w:p>
    <w:p>
      <w:pPr>
        <w:pStyle w:val="Normal"/>
        <w:spacing w:lineRule="atLeast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Основание для проведения </w:t>
      </w:r>
      <w:r>
        <w:rPr>
          <w:rFonts w:cs="Times New Roman" w:ascii="Times New Roman" w:hAnsi="Times New Roman"/>
          <w:spacing w:val="-4"/>
          <w:sz w:val="24"/>
          <w:szCs w:val="24"/>
        </w:rPr>
        <w:t>ВСОК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надзорных органов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план работы ДОУ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ОПДО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физических и юридических лиц по поводу нарушений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spacing w:val="-4"/>
          <w:sz w:val="24"/>
          <w:szCs w:val="24"/>
        </w:rPr>
        <w:t>ВСОКОД</w:t>
      </w:r>
      <w:r>
        <w:rPr>
          <w:rFonts w:cs="Times New Roman" w:ascii="Times New Roman" w:hAnsi="Times New Roman"/>
          <w:sz w:val="24"/>
          <w:szCs w:val="24"/>
        </w:rPr>
        <w:t xml:space="preserve"> и т.д.</w:t>
      </w:r>
    </w:p>
    <w:p>
      <w:pPr>
        <w:pStyle w:val="Normal"/>
        <w:spacing w:lineRule="atLeast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лановая </w:t>
      </w:r>
      <w:r>
        <w:rPr>
          <w:rFonts w:cs="Times New Roman" w:ascii="Times New Roman" w:hAnsi="Times New Roman"/>
          <w:spacing w:val="-4"/>
          <w:sz w:val="24"/>
          <w:szCs w:val="24"/>
        </w:rPr>
        <w:t>ВСОКОД</w:t>
      </w:r>
      <w:r>
        <w:rPr>
          <w:rFonts w:cs="Times New Roman" w:ascii="Times New Roman" w:hAnsi="Times New Roman"/>
          <w:sz w:val="24"/>
          <w:szCs w:val="24"/>
        </w:rPr>
        <w:t xml:space="preserve"> оформляется в виде графика и доводится до сведения сотрудников в начале учебного года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</w:rPr>
        <w:t xml:space="preserve">7. РЕЗУЛЬТАТЫ </w:t>
      </w:r>
      <w:r>
        <w:rPr>
          <w:b/>
          <w:spacing w:val="-4"/>
        </w:rPr>
        <w:t>ВСОКОД</w:t>
      </w:r>
      <w:r>
        <w:rPr>
          <w:b/>
        </w:rPr>
        <w:t>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.1. Заведующий ДОУ по результатам  </w:t>
      </w:r>
      <w:r>
        <w:rPr>
          <w:rFonts w:cs="Times New Roman" w:ascii="Times New Roman" w:hAnsi="Times New Roman"/>
          <w:spacing w:val="-4"/>
          <w:sz w:val="24"/>
          <w:szCs w:val="24"/>
        </w:rPr>
        <w:t>ВСОКОД</w:t>
      </w:r>
      <w:r>
        <w:rPr>
          <w:rFonts w:cs="Times New Roman" w:ascii="Times New Roman" w:hAnsi="Times New Roman"/>
          <w:sz w:val="24"/>
          <w:szCs w:val="24"/>
        </w:rPr>
        <w:t xml:space="preserve"> принимает следующие решения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здании соответствующего приказа;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суждении итоговых материалов контроля коллегиальным органом;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повторного контроля;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влечении к дисциплинарной ответственности должностных лиц;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ощрении работников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42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решения в пределах своей компетенции. </w:t>
        <w:br/>
        <w:t xml:space="preserve">            5.2. По итога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СОКОД 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ее формы, целей и задач и с учетом реального положения дел: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4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заседания педагогического  совета, общее  собрание трудового коллектива, родительский комитет ДОУ, планерки с работниками ДОУ и т.д.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4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нные замечания и предложения фиксируются в документации согласно номенклатуре дел ДОУ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42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СОКОД </w:t>
      </w:r>
      <w:r>
        <w:rPr>
          <w:rFonts w:cs="Times New Roman" w:ascii="Times New Roman" w:hAnsi="Times New Roman"/>
          <w:sz w:val="24"/>
          <w:szCs w:val="24"/>
        </w:rPr>
        <w:t xml:space="preserve"> могут учитываться  при распределении стимулирующей части оплаты труда работников ДОУ в рамках НСОТ. </w:t>
        <w:br/>
        <w:t xml:space="preserve">            5.3. О результатах проверки сведений, указанных в    обращениях физических или юридических лиц с жалобами на нарушение их прав и законных интересов, получения иной информации, подтверждаемой документами и другими доказательствами, свидетельствующими о наличии признаков таких нарушений,  им сообщается в установленном порядке и в установленные сро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4.   Индикаторы (показатели) оценки деятельности педагогов,  Д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– соответствует пол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соответствует частич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  не соотве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пределение уровня  качества образовате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 – 100%              2,2 – 73%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9 – 97%              2,1 – 7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8 – 93%              2,0 – 6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7 – 90%              1,9 – 6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6 – 87%              1,8 – 6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5 – 83%              1,7 – 5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4 – 80%              1,6 – 5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3 – 77%              1,5 – 5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– 20% - недопустим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– 40% - кри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– 65% - допустим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 – 85% - достаточ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 -100% - оптимальный</w:t>
      </w:r>
    </w:p>
    <w:p>
      <w:pPr>
        <w:pStyle w:val="Style17"/>
        <w:spacing w:lineRule="auto" w:line="240" w:before="0" w:after="0"/>
        <w:ind w:left="4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spacing w:before="0" w:after="0"/>
        <w:ind w:firstLine="709"/>
        <w:jc w:val="both"/>
        <w:rPr>
          <w:color w:val="FF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Делопроизвод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правка по результатам контроля должна содержать в себе следующие раздел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 контрол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контрол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провер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провер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овер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комисс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проверки (перечень проверенных мероприятий, документации и пр.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ый опы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 и рекомендац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и членов комисс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и проверяемых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 результатам контроля заведующий ДОО издает приказ, в котором указыва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 контрол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контрол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провер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провер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овер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комисс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провер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о результатам провер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аются ответственные лица по исполнению реш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сроки устранения недостат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сроки проведения повторного контрол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>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е и наказание работников по результатам контро</w:t>
        <w:softHyphen/>
        <w:t>ля.</w:t>
      </w:r>
    </w:p>
    <w:p>
      <w:pPr>
        <w:pStyle w:val="Tex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3. По результатам оперативного контроля проводится собеседование с проверяемым, при необходимости - готовится сообщение о состоянии дел на административное совещание, педагогический Совет, Общее собрание</w:t>
      </w:r>
    </w:p>
    <w:p>
      <w:pPr>
        <w:pStyle w:val="Tex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RCyrMT">
    <w:charset w:val="cc"/>
    <w:family w:val="auto"/>
    <w:pitch w:val="default"/>
  </w:font>
  <w:font w:name="FranklinGothicBookC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rebuchet MS" w:hAnsi="Trebuchet MS" w:cs="Trebuchet MS"/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260"/>
    </w:pPr>
    <w:rPr>
      <w:rFonts w:ascii="Trebuchet MS" w:hAnsi="Trebuchet MS" w:cs="Trebuchet MS"/>
      <w:sz w:val="18"/>
      <w:szCs w:val="18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80" w:before="0" w:after="0"/>
      <w:ind w:firstLine="283"/>
      <w:jc w:val="both"/>
      <w:textAlignment w:val="center"/>
    </w:pPr>
    <w:rPr>
      <w:rFonts w:ascii="TimesNRCyrMT" w:hAnsi="TimesNRCyrMT" w:cs="TimesNRCyrMT"/>
      <w:color w:val="000000"/>
      <w:sz w:val="24"/>
      <w:szCs w:val="24"/>
    </w:rPr>
  </w:style>
  <w:style w:type="paragraph" w:styleId="Textbullettochka">
    <w:name w:val="Text_bullet_tochka"/>
    <w:basedOn w:val="Text"/>
    <w:next w:val="Normal"/>
    <w:qFormat/>
    <w:pPr>
      <w:tabs>
        <w:tab w:val="clear" w:pos="708"/>
        <w:tab w:val="left" w:pos="680" w:leader="none"/>
      </w:tabs>
      <w:ind w:left="510" w:hanging="227"/>
    </w:pPr>
    <w:rPr/>
  </w:style>
  <w:style w:type="paragraph" w:styleId="Zag2new">
    <w:name w:val="Zag2_new"/>
    <w:basedOn w:val="Normal"/>
    <w:qFormat/>
    <w:pPr>
      <w:widowControl w:val="false"/>
      <w:suppressAutoHyphens w:val="true"/>
      <w:autoSpaceDE w:val="false"/>
      <w:spacing w:lineRule="atLeast" w:line="260" w:before="0" w:after="340"/>
      <w:jc w:val="center"/>
      <w:textAlignment w:val="center"/>
    </w:pPr>
    <w:rPr>
      <w:rFonts w:ascii="FranklinGothicBookC;Gabriola" w:hAnsi="FranklinGothicBookC;Gabriola" w:cs="FranklinGothicBookC;Gabriola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09:00Z</dcterms:created>
  <dc:creator>смага</dc:creator>
  <dc:description/>
  <cp:keywords/>
  <dc:language>en-US</dc:language>
  <cp:lastModifiedBy>смага</cp:lastModifiedBy>
  <dcterms:modified xsi:type="dcterms:W3CDTF">2021-02-12T13:15:00Z</dcterms:modified>
  <cp:revision>4</cp:revision>
  <dc:subject/>
  <dc:title/>
</cp:coreProperties>
</file>