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621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необходимости в течение 5 дней организует совместное обсуждение проекта локального нормативного акта с заведующи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Локальный нормативный акт утверждается в порядке, установленном уставом в случаях, когд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ыразил согласие с проектом локального нормативного ак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учел все предложения и замечания, поступившие от 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совет не согласен с мнением Совета   или замечаниями, предложениями, сделанными Сове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мнение Совета   не поступило в срок, установленный пунктом 2.2 настоящего Поряд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 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 МКДОУ «Детский сад №3 «Ромашка», в локальном нормативном акте (приказе об утверждении локального нормативного акта) делает отметку о соблюдении процедуры учета мнения Совета по правилам документооборота в МКДОУ «Детский сад №3 «Ромашка». Отметка должна содержать реквизиты протокола заседания Совета по вопросу рассмотрения проекта локального нормативного акта, протокола совместного обсуждения проекта локального нормативного акта (если оно проводилос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МКОУ Ленинский дс</dc:creator>
  <dc:description>Подготовлено на базе материалов БСС «Система Главбух»</dc:description>
  <cp:keywords/>
  <dc:language>en-US</dc:language>
  <cp:lastModifiedBy>смага</cp:lastModifiedBy>
  <dcterms:modified xsi:type="dcterms:W3CDTF">2021-02-24T13:19:00Z</dcterms:modified>
  <cp:revision>4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