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215</wp:posOffset>
            </wp:positionH>
            <wp:positionV relativeFrom="paragraph">
              <wp:posOffset>-3810</wp:posOffset>
            </wp:positionV>
            <wp:extent cx="7772400" cy="1069467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я, доходы, другая информация; обработка персональных данных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 - распространение персональных данных действия, направленные на передачу персональных данных определё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 телекоммуникационных сетях или предоставление доступа к персональным данным каким либо иным способом; использование персональных данных  действия (операции) с персональными данными, совершаемые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; - защита персональных данных деятельность по обеспечению с помощью локального регулирования порядка обработки персональных данных и организационно технических мер конфиденциальности информации о конкретном работнике, полученной работодателем в связи с трудовыми отношениями; - блокирование персональных данных - временное прекращение сбора, систематизации, накопления, использования, распространения персональных данных, в том числе их передачи; - уничтожение персональных данных —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;3 - обезличивание персональных данных — действия, в результате которых невозможно определить принадлежность персональных данных конкретному лицу; - конфиденциальная информация это информация (в документированном или электронном виде), доступ к которой ограничивается в соответствии с законодательством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оспитанники (законные представители воспитанников) при поступлении в МКДОУ должны быть ознакомлены под расписку с настоящим Положени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стоящее Положение утверждается заведующим МКДОУ и действует до принятия нов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7. Во всем ином, не оговоренном в настоящем Положении руководитель и его представители, а также участники образовательного процесса МКДОУ и их представители руководствуются Конституцией РФ, Федеральным законом «О персональных данных» 152 ФЗ от 27.07. 2006 и другими законодательными и нормативно — правовыми актами РФ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БОР ПЕРСОНАЛЬНЫХ ДАННЫХ ВОСПИТАННИКОВ И ИХ ЗАКОННЫХ ПРЕДСТАВИТЕ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К персональным данным воспитанников и их законных представителей относятся: - сведения, содержащиеся в свидетельстве о рождении, паспорте или ином документе, удостоверяющем личность; информация, содержащаяся в личном деле воспитанника; - информация, содержащаяся в личном деле воспитанника, лишенного родительского попечения; информация о состоянии здоровья; документ о месте проживания; - иные сведения, необходимые для определения отношений воспитания - сведения о фамилии, имени, отчестве, дате рождения, месте жительства воспитанника - фамилии, имени, отчестве родителей (законных представителей) воспитанни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Иные персональные данные воспитанника, необходимые в связи с отношениями обучения и воспитания, руководитель может получить только с письменного согласия одного из родителей (законного представителя). К таким данным относятся документы, содержащие сведения, необходимые для предоставления воспитанникам гарантий и компенсаций, установленных действующим законодательством: документы о составе семьи; документы о состоянии здоровья (сведения об инвалидности, о наличии хронических заболеваний и т. п.); - документы, подтверждающие право на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 п.).4 документы, подтверждающие место работы родителей (законных представителей) воспитанник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ях, когда руководитель может получить необходимые персональные данные воспитанника только у третьего лица, он должен уведомить об этом одного из родителей (законного представителя) заранее и получить от него письменное согласие.       2.4.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сональные данные воспитанника являются конфиденциальной информацией и не могут быть использованы руководителем или любым иным лицом в личных целя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определении объема и содержания персональных данных воспитанника руководитель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РАНЕНИЕ, ОБРАБОТКА И ПЕРЕДАЧА ПЕРСОНАЛЬНЫХ ДАННЫХ ВОСПИТАННИКОВ И ИХ ЗАКОННЫХ ПРЕДСТАВИТЕ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бработка персональных данных воспитанников и их законных представителей осуществляется для обеспечения соблюдения законов и иных нормативных правовых актов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 МКДО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аво доступа к персональным данным воспитанников и их законных представителей имеют: работники управления образованием (при наличии соответствующих полномочий, установленных приказом управления образования; - руководитель МКДОУ;  воспитатели (к персональным данным воспитанников и родителей (законных представителей) своей групп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рядок комплектования дошкольного образовательного учреждения определяется учредителем в соответствии с законодательством Российской Федерации. Руководитель осуществляет прием воспитанников в МКДОУ. Руководитель МКДОУ может передавать персональные данные воспитанников и их законных представителей третьим лицам, только если это необходимо в целях предупреждения угрозы жизни и здоровья воспитанников, а также в случаях, установленных федеральными закон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4. Делопроизводитель: принимает или оформляет вновь личные дела воспитанников и вносит в него необходимые данные; -предоставляет свободный доступ родителям (законным представителям) к персональным данным воспитанников на основании письменного заявления. к заявлению прилагается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родителем; копия документа, удостоверяющего личность; законным представителем; копия удостоверения опекуна (попечителя); - не имеет право получать информацию о воспитаннике родитель, лишенный или ограниченный в родительских правах на основании вступившего в законную силу постановления су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передаче персональных данных воспитанника руководитель, старшая медсестра, воспитатели, ответственный по охране прав детства МКДОУ обязаны: предупредить лиц, получающих данную информацию, о том, что эти данные могут быть использованы лишь в целях, для которых они сообщены; потребовать от этих лиц письменное подтверждение соблюдения этого услов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6. Иные права, обязанности, действия работников, в трудовые обязанности которых входит обработка персональных данных воспитанников, определяются трудовыми договорами, должностными инструкциями и приказом по МКДОУ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се сведения о передаче персональных данных воспитанников регистрируются в Журнале учета передачи персональных данных воспитанников, их законных представителей и работников МКДОУ в целях контроля правомерности использования данной информации лицами, ее получивши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РАБОТНИКОВ, ИМЕЮЩИХ ДОСТУП К ПЕРСОНАЛЬНЫМ ДАННЫМ ВОСПИТАННИКОВ И ИХ ЗАКОННЫХ ПРЕДСТАВИТЕ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Работники, имеющие доступ к персональным данным воспитанников и их законных представителей, обязаны: не сообщать персональные данные воспитанника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 - использовать персональные данные воспитанников, полученные только с письменного согласия одного из родителей (законного представителя); - обеспечить защиту персональных данных воспитанника от их неправомерного использования или утраты, в порядке, установленном законодательством Российской Федерации; - ознакомить родителя (родителей) или законного представителя с настоящим Положением и их правами и обязанностями в области защиты персональных данных, под роспись; соблюдать требование конфиденциальности персональных данных воспитанников; 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ем требований законодательства; - ограничивать персональные данные воспитанника при передаче уполномоченным работникам правоохранительных органов или работникам управления образованием только той информацией, которая необходима для выполнения указанными лицами их функций; - запрашивать информацию о состоянии здоровья воспитанника только у родителей (законных представителей); - обеспечить воспитаннику или одному из его родителей (законному представителю) свободный доступ к персональным данным воспитанника, включая право на получение копий любой записи, содержащей его персональные данные. - предоставить по требованию одного из родителей (законного представителя) воспитанника полную информацию о его персональных данных и обработке этих данны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Лица, имеющие доступ к персональным данным воспитанника, не вправе: - получать и обрабатывать персональные данные воспитанников и их законных представителях о его религиозных и иных убеждениях, семейной и личной жизни; - предоставлять персональные данные воспитанника в коммерческих цел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и принятии решений, затрагивающих интересы воспитанника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ВОСПИТАННИКОВ И ИХ ЗАКОННЫХ ПРЕДСТАВИТЕ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В целях обеспечения защиты персональных данных, хранящихся у администрации, воспитанники и их законные представители имеют право на: - требование об исключении или исправлении неверных или неполных персональных данных, а также данных, обработанных с нарушением требований законодательства. При отказе администрации исключить или исправить персональные данные воспитанника родитель (законный представитель)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законный представитель имеет право дополнить заявлением, выражающим его собственную точку зрения; - требование об извещении администрацией всех лиц, которым ранее были сообщены неверные или неполные персональные данные воспитанника, обо всех произведенных в них исключениях, исправлениях или дополнениях; - обжалование в суд любых неправомерных действий или бездействия администрации при обработке и защите персональных данных воспитанника; - возмещение убытков и/или компенсацию морального вреда в судебном порядке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воспитанни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ХРАНЕНИЕ ПЕРСОНАЛЬНЫХ ДАННЫХ ВОСПИТАННИКОВ И ИХ ЗАКОННЫХ ПРЕДСТАВИТЕЛЕ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Персональные данные должны храниться в сейфе на бумажных и электронных носителях с ограниченным доступом: - документы, поступившие от родителя (законного представителя); - сведения о воспитаннике, поступившие от третьих лиц с письменного согласия родителя (законного представителя); - иная информация, которая касается отношений обучения и воспитания воспитанник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АДМИНИСТРАЦИИ, И ЕЕ СОТРУДНИ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Защита прав воспитанников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ов, восстановления нарушенных прав и возмещения причиненного ущерба, в том числе морального вред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Лица, виновные в нарушении норм, регулирующих получение, обработку и защиту персональных данных воспитанников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1134" w:right="-766" w:firstLine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2:00Z</dcterms:created>
  <dc:creator>МКОУ Ленинский дс</dc:creator>
  <dc:description/>
  <cp:keywords/>
  <dc:language>en-US</dc:language>
  <cp:lastModifiedBy>смага</cp:lastModifiedBy>
  <cp:lastPrinted>2017-05-18T13:13:00Z</cp:lastPrinted>
  <dcterms:modified xsi:type="dcterms:W3CDTF">2021-02-24T13:13:00Z</dcterms:modified>
  <cp:revision>4</cp:revision>
  <dc:subject/>
  <dc:title>ПРИНЯТО</dc:title>
</cp:coreProperties>
</file>