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.12.2012 № 273-ФЗ "Об образовании в Российской Федерации" в редакции от 1 марта 2020г, Федеральным законом № 149-ФЗ от 20.07.2006 «Об информации, информационных технологиях и о защите информации» в редакции от 2 декабря 2019г; Федеральным законом № 152-ФЗ от 27 июля 2006 г "О персональных данных" в редакции от 31.12.2017г;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21 марта 2019г; а также Уставом МКДОУ «Детский сад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Ромашка»</w:t>
      </w:r>
      <w:r>
        <w:rPr>
          <w:sz w:val="28"/>
          <w:szCs w:val="28"/>
        </w:rPr>
        <w:t xml:space="preserve"> г. Палласовки Волгоградской области (далее –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cs="Times New Roman" w:ascii="Times New Roman" w:hAnsi="Times New Roman"/>
          <w:bCs/>
          <w:sz w:val="28"/>
          <w:szCs w:val="28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3. 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Конвенция ООН о правах инвалидов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№ 273-ФЗ от 29.12.2012 "Об образовании в Российской Федерации"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sz w:val="28"/>
          <w:szCs w:val="28"/>
        </w:rPr>
        <w:t>Федеральный закон № 2124-1 от 27.12.1991</w:t>
      </w:r>
      <w:r>
        <w:rPr>
          <w:rStyle w:val="21"/>
          <w:sz w:val="28"/>
          <w:szCs w:val="28"/>
        </w:rPr>
        <w:t>г.</w:t>
      </w:r>
      <w:r>
        <w:rPr>
          <w:sz w:val="28"/>
          <w:szCs w:val="28"/>
        </w:rPr>
        <w:t xml:space="preserve"> «О средствах массовой информации»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№ 38-ФЗ от 13.03.2006г «О рекламе» с изменениями от 02.08.2019г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 закон  № 152-ФЗ от 27 июля 2006 г "О персональных данных"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Устав дошкольного образовательного учреждения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локальные правовые акты ДОУ, в том числе приказы и распоряжения заведующей ДОУ.</w:t>
      </w:r>
    </w:p>
    <w:p>
      <w:pPr>
        <w:pStyle w:val="2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4. Настояще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размещения и обновления информации на официальном сайте ДОУ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2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5. Официальный сайт ДОУ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фициальный сайт ДОУ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ая Д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0. Права на все информационные материалы, размещённые на официальном сайте, принадлежат ДОУ, кроме случаев, оговоренных в соглашениях с авторами работ.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Веб-страница</w:t>
      </w:r>
      <w:r>
        <w:rPr>
          <w:rFonts w:cs="Times New Roman" w:ascii="Times New Roman" w:hAnsi="Times New Roman"/>
          <w:sz w:val="28"/>
          <w:szCs w:val="28"/>
        </w:rPr>
        <w:t xml:space="preserve"> (англ. Web page) -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>Хостинг</w:t>
      </w:r>
      <w:r>
        <w:rPr>
          <w:rFonts w:cs="Times New Roman" w:ascii="Times New Roman" w:hAnsi="Times New Roman"/>
          <w:sz w:val="28"/>
          <w:szCs w:val="28"/>
        </w:rPr>
        <w:t xml:space="preserve"> -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i/>
          <w:sz w:val="28"/>
          <w:szCs w:val="28"/>
        </w:rPr>
        <w:t>Модерация</w:t>
      </w:r>
      <w:r>
        <w:rPr>
          <w:rFonts w:cs="Times New Roman" w:ascii="Times New Roman" w:hAnsi="Times New Roman"/>
          <w:sz w:val="28"/>
          <w:szCs w:val="28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2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2.5. </w:t>
      </w:r>
      <w:r>
        <w:rPr>
          <w:i/>
          <w:sz w:val="28"/>
          <w:szCs w:val="28"/>
        </w:rPr>
        <w:t>Контент</w:t>
      </w:r>
      <w:r>
        <w:rPr>
          <w:sz w:val="28"/>
          <w:szCs w:val="28"/>
        </w:rPr>
        <w:t xml:space="preserve"> – содержимое, информационное наполнение сайта.</w:t>
      </w:r>
    </w:p>
    <w:p>
      <w:pPr>
        <w:pStyle w:val="22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официального сайта</w:t>
      </w:r>
    </w:p>
    <w:p>
      <w:pPr>
        <w:pStyle w:val="22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Цели создания официального сайта ДОУ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исполнение требований федерального и регионального законодательств в части информационной открытости деятельности ДОУ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реализация принципов единства культурного и образовательного информационного пространств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защита прав и интересов всех участников образовательных отношений и отношений в сфере образовани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Задачи официального сайта ДОУ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формирование целостного позитивного имиджа дошкольного образовательного учрежд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осуществление обмена педагогическим опыто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щение официального сай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фициальный сайт дошкольного образовательного учреждения размещаетс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язательным предоставлением  информации об адресе Отделу по образованию Администрации Палласовского муниципального района Волгоград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Отдела по образованию Администрации Палласовского муниципального района Волгоградской обла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ая структура официального сайта</w:t>
      </w:r>
    </w:p>
    <w:p>
      <w:pPr>
        <w:pStyle w:val="2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2. Информационный ресурс сайт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официальном сайте ДОУ не допускается размещение: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ой информации;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и, нарушающей авторское право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и, содержащей ненормативную лексику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ов, унижающих честь, достоинство и деловую репутацию физических и юридических лиц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ов, содержащих государственную, коммерческую или иную, специально охраняемую тайну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1. Основные сведения о ДОУ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для учредителей - юридических лиц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2. Информация о руководстве и педагогическом составе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заведующей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заместителей заведующей детским садом, должности, контактные телефоны, контактные адреса электронной почт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3. Правоустанавливающие документы ДО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и документов содержащих сведения об условиях пит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Устав дошкольного образовательного учреждения (коп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лицензия на осуществление образовательной деятельности с приложениями (коп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школьного образовательного учреж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отчет о результатах самообследования дошкольного образовательного учреж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доклад заведующей дошкольным образовательным учрежде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4. Информация об образовательной деятельности: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формах обучения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нормативных сроках обучения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чебном плане с приложением его копи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аннотации к рабочим программам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календарном учебном графике с приложением его копи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методических и об иных документах, разработанных ДОУ для обеспечения образовательной деятельности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учение и воспитание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5. Информация о языках обуче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(языки) образ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определяющие язык или языки образования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6. Информация о материально-техническом обеспечении и оснащенности воспитательно-образовательной деятельности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 условиях питания и охраны здоровья воспитанников детского сада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 доступе к информационным системам и информационно-телекоммуникационным сетям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7. Информация о финансово-хозяйственной деятельности ДОУ: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 поступлении и расходовании финансовых и материальных средств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8. Информация о коллегиальных органах управления Д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и составе органов коллегиального управления дошкольным образовательным учреждением, органа общественн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9. Информация о материальной поддержке и платных образовательных услугах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0. Дополнительно на сайте указывают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9.11. Информация о вакантных местах: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2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и перечень вакансий требуемых профессий работник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ы образова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Информационная структура официального сайта ДОУ должна обязательно содержать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5. Файлы документов представляются на официальном сайте в форматах </w:t>
      </w:r>
      <w:r>
        <w:rPr>
          <w:sz w:val="28"/>
          <w:szCs w:val="28"/>
          <w:lang w:val="en-US" w:eastAsia="en-US" w:bidi="en-US"/>
        </w:rPr>
        <w:t>Portable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Documen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Files</w:t>
      </w:r>
      <w:r>
        <w:rPr>
          <w:sz w:val="28"/>
          <w:szCs w:val="28"/>
          <w:lang w:eastAsia="en-US" w:bidi="en-US"/>
        </w:rPr>
        <w:t xml:space="preserve"> (.</w:t>
      </w:r>
      <w:r>
        <w:rPr>
          <w:sz w:val="28"/>
          <w:szCs w:val="28"/>
          <w:lang w:val="en-US" w:eastAsia="en-US" w:bidi="en-US"/>
        </w:rPr>
        <w:t>pdf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Word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 w:eastAsia="en-US" w:bidi="en-US"/>
        </w:rPr>
        <w:t>Microsof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Excel</w:t>
      </w:r>
      <w:r>
        <w:rPr>
          <w:sz w:val="28"/>
          <w:szCs w:val="28"/>
          <w:lang w:eastAsia="en-US" w:bidi="en-US"/>
        </w:rPr>
        <w:t xml:space="preserve"> (.</w:t>
      </w:r>
      <w:r>
        <w:rPr>
          <w:sz w:val="28"/>
          <w:szCs w:val="28"/>
          <w:lang w:val="en-US" w:eastAsia="en-US" w:bidi="en-US"/>
        </w:rPr>
        <w:t>doc</w:t>
      </w:r>
      <w:r>
        <w:rPr>
          <w:sz w:val="28"/>
          <w:szCs w:val="28"/>
          <w:lang w:eastAsia="en-US" w:bidi="en-US"/>
        </w:rPr>
        <w:t>, .</w:t>
      </w:r>
      <w:r>
        <w:rPr>
          <w:sz w:val="28"/>
          <w:szCs w:val="28"/>
          <w:lang w:val="en-US" w:eastAsia="en-US" w:bidi="en-US"/>
        </w:rPr>
        <w:t>docx</w:t>
      </w:r>
      <w:r>
        <w:rPr>
          <w:sz w:val="28"/>
          <w:szCs w:val="28"/>
          <w:lang w:eastAsia="en-US" w:bidi="en-US"/>
        </w:rPr>
        <w:t>, .</w:t>
      </w:r>
      <w:r>
        <w:rPr>
          <w:sz w:val="28"/>
          <w:szCs w:val="28"/>
          <w:lang w:val="en-US" w:eastAsia="en-US" w:bidi="en-US"/>
        </w:rPr>
        <w:t>xls</w:t>
      </w:r>
      <w:r>
        <w:rPr>
          <w:sz w:val="28"/>
          <w:szCs w:val="28"/>
          <w:lang w:eastAsia="en-US" w:bidi="en-US"/>
        </w:rPr>
        <w:t>, .</w:t>
      </w:r>
      <w:r>
        <w:rPr>
          <w:sz w:val="28"/>
          <w:szCs w:val="28"/>
          <w:lang w:val="en-US" w:eastAsia="en-US" w:bidi="en-US"/>
        </w:rPr>
        <w:t>xlsx</w:t>
      </w:r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  <w:lang w:val="en-US" w:eastAsia="en-US" w:bidi="en-US"/>
        </w:rPr>
        <w:t>Ope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Documen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Files</w:t>
      </w:r>
      <w:r>
        <w:rPr>
          <w:sz w:val="28"/>
          <w:szCs w:val="28"/>
          <w:lang w:eastAsia="en-US" w:bidi="en-US"/>
        </w:rPr>
        <w:t xml:space="preserve"> (.</w:t>
      </w:r>
      <w:r>
        <w:rPr>
          <w:sz w:val="28"/>
          <w:szCs w:val="28"/>
          <w:lang w:val="en-US" w:eastAsia="en-US" w:bidi="en-US"/>
        </w:rPr>
        <w:t>odt</w:t>
      </w:r>
      <w:r>
        <w:rPr>
          <w:sz w:val="28"/>
          <w:szCs w:val="28"/>
          <w:lang w:eastAsia="en-US" w:bidi="en-US"/>
        </w:rPr>
        <w:t>, .</w:t>
      </w:r>
      <w:r>
        <w:rPr>
          <w:sz w:val="28"/>
          <w:szCs w:val="28"/>
          <w:lang w:val="en-US" w:eastAsia="en-US" w:bidi="en-US"/>
        </w:rPr>
        <w:t>ods</w:t>
      </w:r>
      <w:r>
        <w:rPr>
          <w:sz w:val="28"/>
          <w:szCs w:val="28"/>
          <w:lang w:eastAsia="en-US" w:bidi="en-US"/>
        </w:rPr>
        <w:t>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6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ксимальный размер размещаемого файла не должен превышать 10 Мбайт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сканированный текст в электронной копии документа должен быть читаем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На сайте ДОУ размещаются ссылки на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инпросвещения России – ‘https://edu.gov.ru/’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ортал "Российское образование" – ‘http://www.edu.ru’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2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19. Размещение информации рекламно-коммерческого характера допускается только по согласованию с заведующей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2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дколлегия официального сайта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й дошкольным образовательным учреждением.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6.3. Членам редколлегии официального сайта ДОУ вменяются следующие обязанности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>
          <w:sz w:val="28"/>
          <w:szCs w:val="28"/>
        </w:rPr>
      </w:pPr>
      <w:r>
        <w:rPr>
          <w:sz w:val="28"/>
          <w:szCs w:val="28"/>
        </w:rPr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4. Сотрудники, ответственные за работу с сайтом, выполняют сбор, обработку и размещение информации на официальном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22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ДОУ самостоятельно обеспечива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Технологические и программные средства, используемые для функционирования официального сайта, должны обеспечив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копирования авторских материалов. </w:t>
      </w:r>
    </w:p>
    <w:p>
      <w:pPr>
        <w:pStyle w:val="22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2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7. График проведения регламентных технических работ на сайте, должен согласовываться с заведующей дошкольной образовательной организацией и не должен превышать 72 часов.</w:t>
      </w:r>
    </w:p>
    <w:p>
      <w:pPr>
        <w:pStyle w:val="22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1"/>
      <w:r>
        <w:rPr>
          <w:rFonts w:cs="Times New Roman" w:ascii="Times New Roman" w:hAnsi="Times New Roman"/>
          <w:b/>
          <w:bCs/>
          <w:sz w:val="28"/>
          <w:szCs w:val="28"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внебюджетн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2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b/>
          <w:bCs/>
          <w:sz w:val="28"/>
          <w:szCs w:val="28"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ветственность за обеспечение функционирования сайта возлагается на заведующую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язанности лиц, обеспечивающих функционирование официального сайта ДОУ, определяются, исходя из технических возможностей, по выбору заведующей и возлагаютс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лиц из числа участников образовательных отношений, назначенных приказом заведующей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возложении обязанностей на лиц - участников образовательных отношений, назначенных приказом заведующей, вменяются следующие обязанности:</w:t>
      </w:r>
    </w:p>
    <w:p>
      <w:pPr>
        <w:pStyle w:val="Normal"/>
        <w:widowControl w:val="false"/>
        <w:numPr>
          <w:ilvl w:val="0"/>
          <w:numId w:val="7"/>
        </w:numPr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7"/>
        </w:numPr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й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Иные, необходимые или не учтенные настоящим Положением обязанности, могут быть прописаны в приказе заведующей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5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стоящее Положение является локальным нормативным актом ДОУ, принимается на Педагогическом совете и утверждается (либо вводится в действие) приказом заведующей дошкольным образовательным учреждением.</w:t>
      </w:r>
    </w:p>
    <w:p>
      <w:pPr>
        <w:pStyle w:val="Style15"/>
        <w:spacing w:before="0" w:after="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s3rom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смага</dc:creator>
  <dc:description/>
  <cp:keywords/>
  <dc:language>en-US</dc:language>
  <cp:lastModifiedBy>смага</cp:lastModifiedBy>
  <dcterms:modified xsi:type="dcterms:W3CDTF">2021-02-12T13:24:00Z</dcterms:modified>
  <cp:revision>6</cp:revision>
  <dc:subject/>
  <dc:title/>
</cp:coreProperties>
</file>