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4"/>
          <w:szCs w:val="4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5372100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 Настоящий порядок аттестации педагогических работников муниципального казенного дошкольного образовательного учреждения «Детский сад № 3 «Ромашка» г.Палласовки Волгоградской области (далее МКДОУ) определяет правила, основные и задачи и принципы проведения аттестации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Аттестация педагогических работников 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Основными задачами проведения аттестац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и качества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явление перспектив использования потенциальных возможностей 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т требований федеральных образовательных стандартов к кадровым условиям реализации образовательных программ при формировании кадрового состава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дифференциации размеров оплаты труда педагогических работников с учетом установленной квалификационной категории и объема их педагог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 Аттестация осуществляется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Законом Российской Федерации от 26.12.2012 № 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риказ Минобрнауки России от 07.04.2014 N 276</w:t>
        <w:br/>
        <w:t>"Об утверждении Порядка проведения аттестации педагогических работников организаций, осуществляющих образовательную деятельность"</w:t>
        <w:br/>
        <w:t>(Зарегистрировано в Минюсте России 23.05.2014 N 3240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Настоящим Полож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Создание аттестационной комиссии, ее состав и порядок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 Состав аттестационной комиссии МКДОУ «Детский сад № 3 «Ромашка» г.Палласовки  избирается педагогическим советом, утверждается приказом заведующей МКДОУ. В состав комиссии включаются педагогические работники, имеющие первую или высшую квалификационную категории. В состав аттестационной комиссии в обязательном порядке включается представитель первичной профсоюзной организации (при наличии). Председатель и секретарь аттестационной комиссии избираются открытым голосованием большинством голосов на заседании членов аттестацио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 Аттестация проводится на заседании аттестационной комиссии с участием педагогического работника. В случае отсутствия педагогического работника его аттестация может быть перенесена на другую дату. При неявке педагогического работника на заседание аттестационной комиссии без уважительной причины аттестационная комиссия организации проводит аттестацию в его отсу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 Заседание аттестационной комиссии организации считается правомочным, если на нем присутствуют не менее двух третей от общего числа членов аттестационной комисси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 График работы аттестационной комиссии утверждается ежегодно приказом заведую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 По результатам аттестации педагогического работника аттестационная комиссия организации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ует занимаемой должности (указывается должность педагогического работн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 Решение принимается аттестационной комиссией  в отсутствие аттестуемого педагогического работника открытым голосованием большинством голосов членов аттестационной комиссии, присутствующих на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7 В случаях, когда не менее половины членов аттестационной комиссии организац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8 Результаты аттестации педагогических работников заносятся в протокол, который вступает в силу со дня подписания председателем, заместителем председателя, секретарем и членами аттестационной комиссии , присутствовавшими на заседании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окол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, в его личном 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9 На педагогического работника, прошедшего аттестацию, не позднее двух рабочих дней со дня ее проведения секретарем аттестационной комиссии 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 решении. Заведующая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0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проведения  аттестации 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 Аттестация педагогических работников с целью подтверждения соответствия педагогических работников занимаемой должности проводи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ин раз в 5 лет в отношении педагогических работников, не имеющих квалификационных категорий</w:t>
      </w:r>
      <w:r>
        <w:rPr>
          <w:rFonts w:cs="Times New Roman" w:ascii="Times New Roman" w:hAnsi="Times New Roman"/>
          <w:color w:val="C0504D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 Аттестация педагогических работников проводится в соответствии с приказом  заведующей, включающим в себя: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исок работников, подлежащих аттестации, график проведения аттестации, под роспись не менее чем за 30 календарных дней до дня проведения их аттестации по граф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 Для проведения аттестации на каждого педагогического работника заведующая  вносит в аттестационную комиссию организации представление, содержаще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фамилия, имя, отчество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наименование должности на дату проведения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уровень образования и (или) квалификации по специальности или направлению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результаты предыдущих аттестаций (в случае их провед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 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, чем за месяц до ее нач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6. Аттестация педагогических работников проходит на основании рассмотрения их представлений, характеризующую их профессиона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 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едагогические работники, имеющие квалификационные катег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беременные женщ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0" w:name="Par94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женщины, находящиеся в отпуске по беременности и род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1" w:name="Par95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2" w:name="Par96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отсутствовавшие на рабочем месте более четырех месяцев подряд в связи с заболе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ттестация педагогических работников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xn--j1ahfl.xn--p1ai/library/polozhenie_«ob_attestatcii_na_sootvetstvie_zanimaemo_202707.html" \l "Par94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дпунктами "г"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xn--j1ahfl.xn--p1ai/library/polozhenie_«ob_attestatcii_na_sootvetstvie_zanimaemo_202707.html" \l "Par95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"д"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настоящего пункта, возможна не ранее чем через два года после их выхода 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 указанных отпус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ттестация педагогических работников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xn--j1ahfl.xn--p1ai/library/polozhenie_«ob_attestatcii_na_sootvetstvie_zanimaemo_202707.html" \l "Par96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дпунктом "е"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астоящего пункта, возможна не ранее чем через год после их выхода на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8. Аттестационная комиссия МКДОУ дает рекомендации руководителю образовательного учреждения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9 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орядок и формы контроля за проведением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Общий контроль за проведением аттестации педагогических работников осуществляется  старшим воспитателем М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Контроль за полнотой и качеством проведения аттестации включает в себя проведение проверок, выявление и устранение нарушений прав граждан, рассмотрение, принятие в пределах компетенции решений и подготовку ответов на обращения граждан, содержащие жалобы на действия (бездействие) и решения должност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3. Персональная ответственность должностных лиц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8:00Z</dcterms:created>
  <dc:creator>смага</dc:creator>
  <dc:description/>
  <cp:keywords/>
  <dc:language>en-US</dc:language>
  <cp:lastModifiedBy>смага</cp:lastModifiedBy>
  <dcterms:modified xsi:type="dcterms:W3CDTF">2021-02-12T13:20:00Z</dcterms:modified>
  <cp:revision>4</cp:revision>
  <dc:subject/>
  <dc:title/>
</cp:coreProperties>
</file>