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о Педагогическом совете (далее по тексту – Положение) разработано д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униципального казенного дошкольного образовательного учреждения «Детский сад №3 «Ромашк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(далее по тексту  - Учреждение) в соответствии с Законом № 273 – ФЗ «Об образовании в Российской Федерации», Федеральным государственным образовательным стандартом дошкольного образования (далее по тексту – ФГОС ДО) и Уставом Учреждени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едагогический совет -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й деятельности, исполнения требований ФГОС ДО, а также повышения профессионального мастерства педагогических работников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Решение, принятое Педагогическим советом и не противоречащее действующему законодательству, правовым актам Палласовского муниципального района, Уставу Учреждения и его локальным нормативным актам, является обязательным для исполнения всеми педагогическими работниками  Учреждения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Изменения и дополнения в настоящее Положение вносятся на рассмотрение Педагогического совета и принимаются на его  заседании.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Срок данного Положения  не ограничен. Положение действует до принятия новог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Задачи  Педагогического совета Учреждения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1. Реализация образовательной деятельности в соответствии с законодательством в области образования, с Федеральным государственным образовательным стандартом дошкольного образования, иными нормативными актами Российской Федерации, уставом Учреждени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Определение стратегии, форм и методов работы в образовательном процессе в соответствии с ФГОС ДО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недрение в практику работы Учреждения современных методик и технологий обучения и воспитания детей дошкольного возраста,  инновационного педагогического опыт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Повышение профессионального мастерства и развитие творческой активности педагогических работников Учрежд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Педагогического совета Учреждения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компетенции Педагогического совета Учреждения относит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ринятие локальных нормативных актов, содержащие нормы, регулирующие образовательные отнош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Обсуждение и принятия локальных нормативных актов Учреждения, касающихся образовательной деятельности, решении вопросов о внесении в них изменений и дополнений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Обсуждение и принятие годового плана работы, календарного учебного графика, Образовательной программы Учреждения, Программы  развития Учреждения, авторских и рабочих программ педагогов Учреждения. Решение вопросов о внесении в них изменений и дополн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Рассмотрение вопросов организации дополнительных образовательных услуг, в том числе плат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5. Обсуждение и принятие плана работы по аттестации на учебный год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Рассмотрение вопросов по организации повышения квалификации и профессиональной переподготовки педагогических  работников, развитии их творческой инициатив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Подведение итогов  деятельности за учебный г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Заслушивание отчетов педагогических работников о состоянии здоровья воспитанников, ходе реализации образовательных программ и степени готовности воспитанников  к обучению в школ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 Заслушивание отчетов по результатам проверок по вопросам образования и оздоровления воспитанников (состояние образовательного процесса, соблюдение санитарно-гигиенического режима, охрана труда и т.д.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 Заслушивание публичных докладов (по результатам самообследования)   заведующего Учреждение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. Утверждение характеристик и принятие решения о награждении, поощрении педагогических работников Учреждения отраслевыми наградами различного уровн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ава Педагогического совета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й совет имеет право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вовать в управлении Учреждения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Каждый член Педагогического совета имеет право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требовать обсуждения Педагогическим советом любого вопроса, касающегося педагогической деятельности Учреждения, если его предложение поддержит не менее одной трети членов Педагогического совет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 несогласии с решением Педагогического совета высказать свое мотивированное мнение, которое должно быть занесено в протоко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орядок работы Педагогического 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1. В Педагогический совет входят все педагогические работники Учреждения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На заседании Педагогического совета могут быть приглашены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представители Учредителя (специалисты Отдела по образованию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дицинский персонал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Родительского комитета групп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общественных организаций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другие работники Учреждения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ители (законные представители) воспитанников имеют право присутствовать на заседаниях Педагогического совета Учреждения с его согласия. Приглашенные на заседание Педагогического совета пользуются правом совещательного голоса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Председателем Педагогического совета является заведующий Учреждением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К компетенции Председателя Педагогического  совета относится: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повестки дня Педагогического совета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контроль выполнения решений Педагогического совет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Педагогический совет избирает из своего состава секретаря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Педагогический совет созывается  не реже одного раза в квартал в соответствии с планом работы Учреждения на учебный год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Решения Педагогического совета реализуются распоряжениями заведующего Учреждени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тветственность Педагогического совета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й совет несет ответственность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а выполнение, выполнение не в полном объеме или невыполнение закрепленных за ним задач, функций, решений, принятых на заседании Педагогического совета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а соответствие принимаемых решений законодательству РФ, нормативно – правовым акт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Делопроизводство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Заседания Педагогического совета оформляются протокольно.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. В протоколе фиксируется: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проведения заседания;</w:t>
      </w:r>
    </w:p>
    <w:p>
      <w:pPr>
        <w:pStyle w:val="Style18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енное присутствие педагогических  работников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глашенные (ФИО, должность);</w:t>
      </w:r>
    </w:p>
    <w:p>
      <w:pPr>
        <w:pStyle w:val="Style18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естка дня;</w:t>
      </w:r>
    </w:p>
    <w:p>
      <w:pPr>
        <w:pStyle w:val="Style18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ход обсуждения вопросов, направленных на повышение качества образовательной деятельности и реализации государственной политики в области образования;</w:t>
      </w:r>
    </w:p>
    <w:p>
      <w:pPr>
        <w:pStyle w:val="Style18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, рекомендации и замечания педагогических  работников и приглашенных лиц;</w:t>
      </w:r>
    </w:p>
    <w:p>
      <w:pPr>
        <w:pStyle w:val="Style18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я Педагогического совета;</w:t>
      </w:r>
    </w:p>
    <w:p>
      <w:pPr>
        <w:pStyle w:val="Style18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яются сроки и ответственные за выполнение принятых решений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. Протоколы подписываются председателем и секретарем Педагогического совета.</w:t>
      </w:r>
    </w:p>
    <w:p>
      <w:pPr>
        <w:pStyle w:val="Style18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5. Нумерация протоколов ведется от начала учебного года. Книга протоколов нумеруется постранично, прошнуровывается, скрепляется подписью заведующего и печатью Учреждения. </w:t>
      </w:r>
    </w:p>
    <w:p>
      <w:pPr>
        <w:pStyle w:val="Style18"/>
        <w:spacing w:lineRule="atLeast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6.  Протоколы  Педагогического совета включаются в номенклатуру дел Учреждения.</w:t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  <w:lang w:val="en-US" w:bidi="ar-SA"/>
    </w:rPr>
  </w:style>
  <w:style w:type="paragraph" w:styleId="Style15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9:00Z</dcterms:created>
  <dc:creator>Надежда</dc:creator>
  <dc:description/>
  <cp:keywords/>
  <dc:language>en-US</dc:language>
  <cp:lastModifiedBy>смага</cp:lastModifiedBy>
  <cp:lastPrinted>2017-03-02T08:48:00Z</cp:lastPrinted>
  <dcterms:modified xsi:type="dcterms:W3CDTF">2021-02-25T13:46:00Z</dcterms:modified>
  <cp:revision>8</cp:revision>
  <dc:subject/>
  <dc:title>Обсуждено                                                                                    УТВЕРЖДЕНО</dc:title>
</cp:coreProperties>
</file>