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Fonts w:eastAsia="Times New Roman"/>
          <w:kern w:val="0"/>
          <w:lang w:eastAsia="ru-RU" w:bidi="ar-SA"/>
        </w:rPr>
        <w:drawing>
          <wp:inline distT="0" distB="0" distL="0" distR="0">
            <wp:extent cx="6676390" cy="918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Взаимоотношения с родителями (законными представителями) воспитанник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и иными посетителями МКДОУ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4.1.Во взаимоотношениях с родителями (законными представителями) и иными посетителями сотрудники МКДОУ должны руководствоваться принципам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уважения, доброжелательности и корректност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отрудники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сотрудники не должны разглашать информацию, которая может нанести им или МКДОУ материальный или иной ущерб, кроме случаев, когда разглашение подобной информации предусмотрено законодательств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заимоотношения с администрацией МКДОУ</w:t>
      </w:r>
    </w:p>
    <w:p>
      <w:pPr>
        <w:pStyle w:val="Normal"/>
        <w:jc w:val="both"/>
        <w:rPr/>
      </w:pPr>
      <w:r>
        <w:rPr/>
        <w:t>5.1.МКДОУ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/>
      </w:pPr>
      <w:r>
        <w:rPr/>
        <w:t>5.2. В МК</w:t>
      </w:r>
      <w:r>
        <w:rPr>
          <w:color w:val="000000"/>
        </w:rPr>
        <w:t xml:space="preserve">ДОУ </w:t>
      </w:r>
      <w:r>
        <w:rPr/>
        <w:t>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ая МКДОУ.</w:t>
      </w:r>
    </w:p>
    <w:p>
      <w:pPr>
        <w:pStyle w:val="Normal"/>
        <w:jc w:val="both"/>
        <w:rPr/>
      </w:pPr>
      <w:r>
        <w:rPr/>
        <w:t>5.3.Администрация МКД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сотрудниками МКДОУ своего мнения и защите своих убеждений.</w:t>
      </w:r>
    </w:p>
    <w:p>
      <w:pPr>
        <w:pStyle w:val="Normal"/>
        <w:jc w:val="both"/>
        <w:rPr/>
      </w:pPr>
      <w:r>
        <w:rPr/>
        <w:t>5.4.Администрация МКДОУ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МКДОУ с каждым из сотрудников МКДОУ основываются на принципе равноправия.</w:t>
      </w:r>
    </w:p>
    <w:p>
      <w:pPr>
        <w:pStyle w:val="Normal"/>
        <w:jc w:val="both"/>
        <w:rPr/>
      </w:pPr>
      <w:r>
        <w:rPr/>
        <w:t>5.5. Администрация МКДОУ не может требовать или собирать информацию о личной жизни сотрудника МКДОУ, не связанной с выполнением им своих трудовых обязанностей.</w:t>
      </w:r>
    </w:p>
    <w:p>
      <w:pPr>
        <w:pStyle w:val="Normal"/>
        <w:jc w:val="both"/>
        <w:rPr/>
      </w:pPr>
      <w:r>
        <w:rPr/>
        <w:t>5.6.Оценки и решения заведующей МКДОУ должны быть беспристрастными и основываться на фактах и реальных заслугах сотрудников МКДОУ. Претенденты на более высокую квалификационную категорию должны отбираться и поддерживаться независимо от их личной близости или покорности администрации МКДОУ.</w:t>
      </w:r>
    </w:p>
    <w:p>
      <w:pPr>
        <w:pStyle w:val="Normal"/>
        <w:jc w:val="both"/>
        <w:rPr/>
      </w:pPr>
      <w:r>
        <w:rPr/>
        <w:t>5.7.Сотрудники имеют право получать от администрации МКДОУ информацию, имеющую значение для работы МКДОУ. Администрация МКДОУ не имеет права скрывать или извращать информацию, могущую повлиять на карьеру сотрудника МКДОУ и на качество его труда. Важные для педагогического сообщества решения принимаются в МКДОУ на основе принципов открытости и обще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5.8.Интриги, непреодолимые конфликты, вредительство коллегам и раскол в педагогическом сообществе мешают МКДОУ выполнять свои непосредственные функ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 Поддержание и укрепление имиджа МКДОУ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6.1.Для поддержания и укрепления имиджа МКДОУ осуществляет следующие основные мероприятия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информирование всех работников о миссии МКДОУ и его ценностях для обеспечения понимания каждым работником МКДОУ необходимости его труда в общем итоге деятельности, его роли и значения в реализации миссии МКДОУ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повышение престижа профессий работников МКДОУ через конкурсы педагогического мастерства,  открытые конференции и семинары для других учреждений, публикаций опыта работы в научных изданиях и на официальном сайте МКДОУ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7. Формирование и развитие стиля МКДОУ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7.1.Стиль МКДОУ формируется с учетом миссии, стратегических целей и задач в соответствии с основными принципами, правилами и нормами деловой этик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7.2.Внешним элементом стиля является:</w:t>
      </w:r>
    </w:p>
    <w:p>
      <w:pPr>
        <w:pStyle w:val="TextBody"/>
        <w:spacing w:before="0" w:after="0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еловой стиль в одежде, который предполагает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Аккуратность. Работник МКДОУ всегда должен выглядеть аккуратно, быть одет в чистую, выглаженную, неизношенную одежду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Адекватность. Внешний вид должен соответствовать стилю МКДОУ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Длина одежды должна быть комфортной, закрывающей обнаженные части тела (особенно живот и спину) и элементы нижнего белья. Оптимальная длина юбки – до середины колена (+ - 10 см.)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Независимо от времени года необходимо носить сменную обувь. (Не допускается: сланцы, домашняя, массивная обувь, изношенная, потерявшая форму, грязная обувь, обувь не зафиксированная по ноге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Требования к речи сотрудника МКДОУ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8.1.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8.2.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8.3.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8.4.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8.5.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8.6. 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8.7. 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color w:val="000000"/>
        </w:rPr>
        <w:t>9. Поведение сотрудников на рабочем месте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9.1.На рабочем месте запрещено заниматься посторонними делами, не связанными со служебными вопросами. На всей территории МКДОУ строго запрещено принятие спиртных напитков и курени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9.2.В МКДОУ приветствуется здоровый образ жизн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0000"/>
        </w:rPr>
        <w:t>10.Правила пользования средствами мобильной связи в МКДО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10.1.Во время непосредственной деятельности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10.2.Рекомендуется использовать мобильный телефон при нахождении в МКДОУ либо стандартный звонок телефона, либо классическую музыку. Запрещается использование в МКДОУ гарнитуры мобильных телефон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10.3.На время телефонного разговора запрещено оставлять воспитанников без присмотра. Разговор по мобильному телефону не должен быть длительны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1.Использование материальных ресурсов</w:t>
      </w:r>
    </w:p>
    <w:p>
      <w:pPr>
        <w:pStyle w:val="Normal"/>
        <w:jc w:val="both"/>
        <w:rPr/>
      </w:pPr>
      <w:r>
        <w:rPr>
          <w:color w:val="000000"/>
        </w:rPr>
        <w:t>11.1.Работники МКДОУ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МКДОУ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12 . Конфликт интересов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1.Сотрудники МКДОУ должны избегать ситуаций, которые могут привести к конфликту личных интересов и интересов МКДОУ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12.2.Использование имени МКДОУ, его репутации, материальных, финансовых или иных ресурсов, конфиденциальной информации с целью получения собственной выгоды не допустимо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12.3.В случае возникновения конфликта интересов или возможности такого конфликта, сотрудник должен обратиться за помощью в разрешении ситуации к своему непосредственному руководителю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3. Подарки и помощь МКДОУ</w:t>
      </w:r>
    </w:p>
    <w:p>
      <w:pPr>
        <w:pStyle w:val="Normal"/>
        <w:jc w:val="both"/>
        <w:rPr/>
      </w:pPr>
      <w:r>
        <w:rPr/>
        <w:t>13.1. Сотрудник МКДОУ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/>
      </w:pPr>
      <w:r>
        <w:rPr/>
        <w:t>13.2. В некоторых случаях, видя уважение со стороны воспитанников, их родителей (законных представителей) и их желание выразить ему свою благодарность, педагог может принять от них подарки.</w:t>
      </w:r>
    </w:p>
    <w:p>
      <w:pPr>
        <w:pStyle w:val="Normal"/>
        <w:jc w:val="both"/>
        <w:rPr/>
      </w:pPr>
      <w:r>
        <w:rPr/>
        <w:t xml:space="preserve">13.3.Работник  может принимать лишь те подарки, которые: </w:t>
      </w:r>
    </w:p>
    <w:p>
      <w:pPr>
        <w:pStyle w:val="Normal"/>
        <w:jc w:val="both"/>
        <w:rPr/>
      </w:pPr>
      <w:r>
        <w:rPr/>
        <w:t xml:space="preserve">1) преподносятся совершенно добровольно; </w:t>
      </w:r>
    </w:p>
    <w:p>
      <w:pPr>
        <w:pStyle w:val="Normal"/>
        <w:jc w:val="both"/>
        <w:rPr/>
      </w:pPr>
      <w:r>
        <w:rPr/>
        <w:t xml:space="preserve">2) не имеют и не могут иметь своей целью подкуп сотрудника; </w:t>
      </w:r>
    </w:p>
    <w:p>
      <w:pPr>
        <w:pStyle w:val="Normal"/>
        <w:jc w:val="both"/>
        <w:rPr/>
      </w:pPr>
      <w:r>
        <w:rPr/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jc w:val="both"/>
        <w:rPr/>
      </w:pPr>
      <w:r>
        <w:rPr/>
        <w:t>13.4.Работник не делает намеков, не выражает пожеланий, не договаривается с другими педагогами, чтобы они организовали воспитанников или их родителей (законных представителей) для вручения таких подарков или подготовки угощения.</w:t>
      </w:r>
    </w:p>
    <w:p>
      <w:pPr>
        <w:pStyle w:val="Normal"/>
        <w:jc w:val="both"/>
        <w:rPr/>
      </w:pPr>
      <w:r>
        <w:rPr>
          <w:color w:val="000000"/>
        </w:rPr>
        <w:t>13.5.Заведующая МКДОУ или педагог может принять от родителей (законных представителей) воспитанников любую бескорыстную помощь, предназначенную МКДОУ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</w:rPr>
        <w:t>14. Порядок присоединения к Кодексу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14.1.СотрудникиМКДОУ, присоединившиеся к настоящему Кодексу, принимают на себя добровольные обязательства применять изложенные в нем нормы и принципы деловой этики в своей повседневной практике, добиваться признания их частью деловой культуры МКДОУ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5. Меры, принимаемые к нарушителям правил и норм Кодекса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15.1.Нарушение правил и норм деловой этики, содержащихся в настоящем Кодексе, иных внутренних документах МКДОУ, или являющихся общепринятыми, может являться основанием для неприменения меры стимулирующего характера (премии), не повышения в должности, рассмотрения информации о нарушении на собрании трудового коллектива и принятия иных мер к нарушителю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5.2.Качество реализации настоящего Кодекса будет обсуждаться в рамках общего собрания трудового коллектив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6. Заключительные положения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16.1.Коллектив МКДОУ 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16.2.Текст настоящего Кодекса размещается на официальном сайте МКДОУ и должен находиться во всех подразделениях МКДОУ в виде отдельного и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SimSun;宋体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50:00Z</dcterms:created>
  <dc:creator>Users</dc:creator>
  <dc:description/>
  <cp:keywords/>
  <dc:language>en-US</dc:language>
  <cp:lastModifiedBy>1</cp:lastModifiedBy>
  <cp:lastPrinted>2021-04-16T15:14:00Z</cp:lastPrinted>
  <dcterms:modified xsi:type="dcterms:W3CDTF">2021-04-19T07:56:00Z</dcterms:modified>
  <cp:revision>35</cp:revision>
  <dc:subject/>
  <dc:title>Муниципальное казенное дошкольное образовательное учреждение</dc:title>
</cp:coreProperties>
</file>